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ыми систем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е системы в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Социальные системы</w:t>
      </w:r>
      <w:r>
        <w:rPr>
          <w:sz w:val="28"/>
          <w:szCs w:val="28"/>
        </w:rPr>
        <w:t xml:space="preserve"> – определенная совокупность государственных и общественных организаций, учреждений, имеющих целью оказывать содействие, помощь, поддержку всем группам и категориям населения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Управление социальными системами</w:t>
      </w:r>
      <w:r>
        <w:rPr>
          <w:sz w:val="28"/>
          <w:szCs w:val="28"/>
        </w:rPr>
        <w:t xml:space="preserve"> – меры и действия (административного звена представителей учреждений, организаций и др.), направленные на координацию взаимодействия всех социальных институтов государства и общества для решения задач, связанных с обеспечением комфортного общественного существования люд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ункции деятельности социальных сист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ординация совместных усилий всех социальных институтов государства и общества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рганизационно распорядительная функция (обеспечение учета того, что может быть)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ение адресности (оказание содействия, помощи)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офилактическая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авозащитная деятельность социальных систем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Формы деятельности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шения правительст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ек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естива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став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каз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 и задач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– изучение законов, закономерностей построения и реализация форм, приемов, средств деятельности социальных систем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систем знаний в области решения социальных проблем населения.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зучение отечественного опыта функционирования социальных систем.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вершенствование методик и технологий социальных систем.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зучение зарубежного опыта.</w:t>
      </w:r>
    </w:p>
    <w:p>
      <w:pPr>
        <w:pStyle w:val="Normal"/>
        <w:numPr>
          <w:ilvl w:val="0"/>
          <w:numId w:val="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дготовка кадров для системы управления социальными систем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нцип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учность (обеспечение в работе с клиентом только апробированных методик)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истематичность, комплексность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пора на положительное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Гласность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– от простого к сложному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гласованность действий и преемственность лучшего опыта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«Не навредить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Элементы теории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ятие организации включает два значения:</w:t>
      </w:r>
    </w:p>
    <w:p>
      <w:pPr>
        <w:pStyle w:val="Normal"/>
        <w:numPr>
          <w:ilvl w:val="0"/>
          <w:numId w:val="1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это процесс согласованности множества индивидуальных деятельностей в плане достижения определенных общих групповых целей</w:t>
      </w:r>
    </w:p>
    <w:p>
      <w:pPr>
        <w:pStyle w:val="Normal"/>
        <w:numPr>
          <w:ilvl w:val="0"/>
          <w:numId w:val="1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это определенная структура, состоящая из основных компонентов, устойчивых стабильных связей между ними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 является результатом управленческой деятельности и инструментом осуществления эт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снове построения любой организации лежит сочетание двух основных принцип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иерархического (субординационного вертикальног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оординационного (горизонтального) принц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ая Бюрократия (Вебер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а концепция нашла отражение в определенной нормативной модели идеальной построения организации. Деятельность которой базируется на ряде основных принципов: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Четкое разделение труда, формирование группы высококвалифицированных специалистов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ерархичность уровней управления при которой каждый ниже стоящий уровень контролируется вышестоящим и подчиняется ему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личие системы скоординированных, стандартизированных и формализованных правил для выполнения членами организации своих обязанностей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Дух формальной обезличенности в выполнении обязанностей, оганизация системы должностей, а не объединение людей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дбор исполнителей на основе квалифицированных требований, вытекающих из должностных обязанностей</w:t>
      </w:r>
    </w:p>
    <w:p>
      <w:pPr>
        <w:pStyle w:val="Normal"/>
        <w:ind w:firstLine="360"/>
        <w:rPr/>
      </w:pPr>
      <w:r>
        <w:rPr>
          <w:sz w:val="28"/>
          <w:szCs w:val="28"/>
        </w:rPr>
        <w:t>Управленческая вертикаль, иерархия – фактор, обеспечивающий целостность и управляемость орган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Гипертрафия значимости стандартных раз и навсегда установленных норм и процедур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Тенденция решения возникающей проблемы не на основе их продуктивного анализа, а на основе прецендентов прошлого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Грамосткость и инертность принятия решения и согласования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тсутствие гибкости реагирования на внешние и внутренние изменения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ммунитет инноваций</w:t>
      </w:r>
    </w:p>
    <w:p>
      <w:pPr>
        <w:pStyle w:val="Normal"/>
        <w:numPr>
          <w:ilvl w:val="0"/>
          <w:numId w:val="1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лабая способность к саморазвитию и самосовершенствовани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нейная функциональная организация – в которой деятельность строится по специальным видам работ, функциональным призна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хократическая структура – для орпределения конкретной зада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тория возникновения и развития социальных систем Росси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 Дореволюционный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 Послереволюционный и до нашего време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до Христианская Русь. </w:t>
      </w: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>в – Киевская Рус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Христианский период от 988 г.н.э. и дале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аннее Средневековье д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зднее Средневековье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Иван Гроз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эпоха реформ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– 60-е гг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ый правовой документ на Руси – Русская Прав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есть Временных л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мостр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ериод.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1917 – 1991 гг – Советский период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1991 – по настоящее время – Постсоветский пери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тский период: малая роль церкви, при Екатерине появляются интернаты, больницы, школы, колонии летнии 1910 – 1911гг – развивается в виде летних лагер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каренко 20-е г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хомлинский создает социально-педагогическую систему: классическая гуманистическая психолог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советский период: возрождение такой социальной системы как религ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являются детско-юношеские организ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и спортивного характе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елефоны довер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абилитационные центр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детские корпу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сихиатр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ым воспитание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Социальное воспитание</w:t>
      </w:r>
      <w:r>
        <w:rPr>
          <w:sz w:val="28"/>
          <w:szCs w:val="28"/>
        </w:rPr>
        <w:t xml:space="preserve"> – важнейший компонент деятельности социальных систем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Социальное воспитание</w:t>
      </w:r>
      <w:r>
        <w:rPr>
          <w:sz w:val="28"/>
          <w:szCs w:val="28"/>
        </w:rPr>
        <w:t xml:space="preserve"> – процесс воздействия на психологию человека на его сознание, чувства, волю, поведение, а также процесс обеспечения взаимодействия системы личность – семья – коллектив – общество – государство в целях решения задач становления и развития социально-зрелой личности, обладающей социально значимыми знаниями, умениями, навыками и качественными свойств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социальное воспитание</w:t>
      </w:r>
      <w:r>
        <w:rPr>
          <w:sz w:val="28"/>
          <w:szCs w:val="28"/>
        </w:rPr>
        <w:t xml:space="preserve"> – совокупность реализуемых мер и действий социальными институтами государства и общества по координации распределению и применению социально педагогических ресурсов в целях реализации наиболее эффективными формами и методов технологии формирования и развития социально значимых качеств и свойств личности, потребность мотивов поведения и поступ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ститут управления социальным воспитание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ы исполнительной и законодательной в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ллективы, организации, учреж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ем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щественные организации, фон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церковь, религия</w:t>
      </w:r>
    </w:p>
    <w:p>
      <w:pPr>
        <w:pStyle w:val="Normal"/>
        <w:ind w:firstLine="360"/>
        <w:rPr/>
      </w:pPr>
      <w:r>
        <w:rPr>
          <w:sz w:val="28"/>
          <w:szCs w:val="28"/>
        </w:rPr>
        <w:t>- деятельность государственных учреждений как субъектов профессиональной и непрофессиональной социально педагогическ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ханизмы управления социальным воспитание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деология государства и общества в области социального воспитания на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амоуправление, самодеятельность, социальная активно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общественных организаций в социальном воспитан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еятельность государственных учреждений как субъектов профессиональной и непрофессиональной социально педагогической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авообеспечение деятельности институтов социального воспит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циальный контроль за результатами социального воспитания гражд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цель управления социальным воспита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ить достижение положительных результатов, исходя из конкретных систем и возможностей, в определенные сроки или период функционирования социальных сист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раметры положительного результата.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Социальность – определенные признаки, характеризующие личность как способную повседневно проявлять социально значимые качества и свойства ЗУН общественного существования. 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щественное существование – это определенные условия и возможности быть адекватным условиям среды, адаптированным к этим условиям.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циальная воспитанность – это качество личности сформированность, которого определяется наличием социально педагогической культуры профессиональных знаний, умений, навыков, убеждений, ценностей и других адекватных интересам государства и об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-и уровня социальной воспитанно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ысокий уровень – проявление в любых условия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средний – в целом удовлетворительный, интересы государства, общест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изкий – ситуатив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ункции управления социальным воспитанием.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нсалидирующая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функция контроля состояния процесса социального воспитания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офилактическая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социальными системам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ражает направления деятельности социальных систем по повышению эффективности их работы в различных социальных сфер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функция организационной структуры управления заключается в обеспечении наиболее приемлемых форм и методов решения социальных проб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рганизационную структуру управления входя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храна прав и интересов населения, защита детства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авовое сопровождение деятельности социальных систем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реализация возможностей социальным воспитанием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социальных систем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циальная работа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щита материнства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щественные организации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селения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здоровье сберегающая идеология деятельности социальных сист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различного рода конфликтов в социум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-объектная материально-финансовая база социальных сист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лигия как субъект социального существования жизнедеятельности государства и об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чале 20-го века были  предприняты первые попытки организовать деятельности международного сотрудничества социальных систем в области защиты дет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лементы социальной защиты детей содержатся в документах предвоенной «Лиги Наций». В 1942 г. принята Женевская декларация прав ребенка. В 1948 г. ООН принята Всеобщая декларация прав ребенка, в которой говориться, что дети должны быть объектом особой защиты. В 1959 г. ООН принята Декларация прав ребенка. В 1990 г. ООН принята Всемирная декларация об обеспечении выживания, защиты и развития детей. 20.11.1992 г. – Международная конвенция о правах ребенка. 1 июня – День защиты детей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педагогический менеджмент в социальных систем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явился в 90-х г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989 г. создан ВНИК – школа микрорайон, создан приказом председателя ГКНО ССС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дели  социально-педагогического менеджмента.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атерналистская – создание благоприятной психологической атмосферы.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Администратор – специалист по трудовым договорам, соглашениям, контрактам, осуществляет административный контроль за соблюдением трудового договора, регулирование трудовых отношений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Архитектор – разработка и реализация стратегий, обеспечение организационной слаженности, корпоративной полит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удности в управлении социальными системами.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Широкое разнообразие подходов в управление обусловленное различиями национальных, возрастных аспектов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аргинальная роль специалиста социальной сферы в учреждениях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 специалистов социальных сфер возникает ореол защитника интересов сотрудников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циальный менеджмент понимается как деятельность, требующая специальной подготовки.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тсутствие специализированной профессиональной подготовки менеджеров по социальным вопроса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нденции преобразования управления социальными систем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Рост числа специалистов социальных систем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высился статус социальных систем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которая изоляция кадровой политики в отношении профессии социальный педагог и социальный работн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ий менеджмент должен обеспечивать:</w:t>
      </w:r>
    </w:p>
    <w:p>
      <w:pPr>
        <w:pStyle w:val="Normal"/>
        <w:numPr>
          <w:ilvl w:val="0"/>
          <w:numId w:val="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рганизационную интеграцию руководитель-сотрудник</w:t>
      </w:r>
    </w:p>
    <w:p>
      <w:pPr>
        <w:pStyle w:val="Normal"/>
        <w:numPr>
          <w:ilvl w:val="0"/>
          <w:numId w:val="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ивать высокий уровень качества условий труда</w:t>
      </w:r>
    </w:p>
    <w:p>
      <w:pPr>
        <w:pStyle w:val="Normal"/>
        <w:numPr>
          <w:ilvl w:val="0"/>
          <w:numId w:val="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тказ от жесткого разграничения между различными видами деятельности</w:t>
      </w:r>
    </w:p>
    <w:p>
      <w:pPr>
        <w:pStyle w:val="Normal"/>
        <w:numPr>
          <w:ilvl w:val="0"/>
          <w:numId w:val="8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ивать адаптацию сотрудников к определенным организационным изменениям и нововведения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можности социально-педагогического менеджмента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риентация на индивидуальную работу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нвестировать человеческий капитал, повышение квалификации, повышение по службе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Акцент на компетентность всех сотрудников в области совершения отношений, взаимодействия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звитие адаптивной корпоративной культуры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тимулирование атмосферы взаимной ответственности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инергетический эффект при соблюдении условий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развитие системы адаптации к внешним и внутренним особенностям деятельности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гибкая система организации работ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участие работников в разработке и принятии управленческих решени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делегирование полномочий подчиненны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система организационной коммуникации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ммуникацией в социальных системах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Инструментом управления выступает «Паблик Релейшенс» -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это деятельность, связанная с воздействием на политику, сознание, поведение, чувства и волю людей.</w:t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</w:rPr>
        <w:t>Управление коммуникацией</w:t>
      </w:r>
      <w:r>
        <w:rPr>
          <w:sz w:val="28"/>
          <w:szCs w:val="28"/>
        </w:rPr>
        <w:t xml:space="preserve"> – совокупность определенных мер и действий, направляемых на обеспечение охвата всех видов человеческой деятельности, создание условий для принятия людьми определенной точки зрения, адекватной интересам государства и обществ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Цель управления коммуникацией – установление двустороннего общения, взаимодействия, партнерства, сотрудничества в социальных системах, а также утверждение взаимопонимания основанного на информированности люде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коммуникацией</w:t>
      </w:r>
      <w:r>
        <w:rPr>
          <w:sz w:val="28"/>
          <w:szCs w:val="28"/>
        </w:rPr>
        <w:t xml:space="preserve"> – это искусство, наука, достижение гармонии в социальных системах; содействие установлению взаимопонимания и доброжелательности, толерантности в системах человек-общество, человек-государство; есть искусство анализа тенденции, а также прогнозирования последствий, решений, действи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Функции управления коммуникациями: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действию поддержанию общения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действие пониманию проблем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ение согласия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ение информирован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блемы управления коммуникацией.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спечение руководство организации информацией об общественном мнении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ддержка руководства в состоянии готовности к переменам, изменениям в социуме</w:t>
      </w:r>
    </w:p>
    <w:p>
      <w:pPr>
        <w:pStyle w:val="Normal"/>
        <w:numPr>
          <w:ilvl w:val="0"/>
          <w:numId w:val="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спользование новых достижений в области управ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правление коммуникацией не является:</w:t>
      </w:r>
    </w:p>
    <w:p>
      <w:pPr>
        <w:pStyle w:val="Normal"/>
        <w:ind w:firstLine="360"/>
        <w:rPr/>
      </w:pPr>
      <w:r>
        <w:rPr>
          <w:sz w:val="28"/>
          <w:szCs w:val="28"/>
        </w:rPr>
        <w:t>- деятельностью создающей барьеры между правдой и людьми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е направлена исключительно на увеличение и реализацию услуг и возможностей организ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маном, трюками и монипуляцией, а честная рабо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кламной, стремящейся навяз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49:00Z</dcterms:created>
  <dc:creator>Y</dc:creator>
  <dc:description/>
  <cp:keywords/>
  <dc:language>en-US</dc:language>
  <cp:lastModifiedBy>Y</cp:lastModifiedBy>
  <dcterms:modified xsi:type="dcterms:W3CDTF">2007-03-06T04:40:00Z</dcterms:modified>
  <cp:revision>4</cp:revision>
  <dc:subject/>
  <dc:title>Управление социальными системами</dc:title>
</cp:coreProperties>
</file>