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bCs/>
        </w:rPr>
        <w:t>Вопросы к экзамену по учебной дисциплине «Управление социальными   системами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I .Принципы управления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.Формы социальных систем в дореволюционной Росс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.Характеристика основных субъектов управления социальным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системами в Росси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.Тенденции развития социальных систем защиты населения и детства в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современной Росси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5. История возникновения социальных систем в России и проблемы управления им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6.Основные   документы  мирового   сообщества  по   вопросам   социальной защиты населения и детства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7.Конституция (Основной Закон) Российской Федерации о проблема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социальной защиты населения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8.Опыт функционирования социальных систем в дореволюционной России. 9.Сущность и содержание управления социальными системами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0. Принципы функционирования российских социальных систем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1 .Учреждения ООН, занятые проблемами социальной защиты детств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2. Характеристика субъектов управления социальными системами в РФ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3. Основные формы и методы управления социальными системами в Росс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4. Материально-техническая база управления социальными системами 15.Содержание целей государственной политики РФ в управлении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6. Категории населения нуждающиеся в социальной защит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7. Полномочия органов государственной власти в вопросах управления деятельностью учреждениями социальной защиты населени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8.Функции семьи в области социальной защиты дете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19.Вопросы обеспечения прав населения РФ на охрану здоровь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0.Требования к потенциальным усыновителям, попечителям, приемным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родителям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1.Формы государственных социальных систем, характеристика и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деятельности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3.Органы власти России регулирующие вопросы усыновления (удочерения)</w:t>
      </w:r>
    </w:p>
    <w:p>
      <w:pPr>
        <w:pStyle w:val="Normal"/>
        <w:ind w:left="360" w:hanging="0"/>
        <w:rPr/>
      </w:pPr>
      <w:r>
        <w:rPr/>
        <w:t xml:space="preserve">российских детей при наличии иностранного элемента </w:t>
      </w:r>
    </w:p>
    <w:p>
      <w:pPr>
        <w:pStyle w:val="Normal"/>
        <w:ind w:left="360" w:hanging="0"/>
        <w:rPr/>
      </w:pPr>
      <w:r>
        <w:rPr/>
        <w:t>24.Причины, при которых дети оказываются без попечения  родителей. 25.Дополнительные образовательные услуги могут оказывать обучающимся образовательные учрежде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6.Должностные обязанности социального педагога в сфере социальной защиты детей и взрослых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7.Функции образовательных учреждений в области охраны и укрепл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здоровья несовершеннолетних обучаемых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8.У чет особенностей несовершеннолетних при заключении с ними трудового договора 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29.Характеристика социально-педагогической деятельности социальных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систем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0.Формы и методы работы социального педагога в социальных системах РФ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1. Основные принципы работы социального педагога в област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социальной защиты насел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2.Основные проблемы социальной работы в условиях функционирования социальных систем Российской Федераци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3. Роль общественных организаций в управлении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4.У правленческая культура руководител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5.Опыт зарубежных стран в управлении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Зб.Содержание основных законодательно-нормативных актов в отношени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обеспечения социально-правовой защиты насел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7.Функции управления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8.Проблемы управления социально-трудовыми конфликт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39.У правление системами социального воспитания детей и взрослых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0 .Предмет и задачи учебной дисциплины «Управление социальными системами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1.Характеристика трудовых конфликтов и путей их разреш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2.У правление социальным воспитанием школьник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3. Основы социально-педагогического менеджмент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4.0сновные понятия теории управл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5. Личность как субъект социального воспита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6.0рганизационная структура управле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7.Организационно-коммуникативный компонент управления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8.Социально-педагогическая инфраструктура управления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49.Права и обязанности социального педагог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50.Организационно-коммуникативный компонент управления социальными система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51. Профессиональная культура социального педагог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52. Система социальной защиты граждан</w:t>
      </w:r>
    </w:p>
    <w:p>
      <w:pPr>
        <w:pStyle w:val="Normal"/>
        <w:ind w:left="360" w:hanging="0"/>
        <w:rPr/>
      </w:pPr>
      <w:r>
        <w:rPr/>
        <w:t>53.Школа в системе взаимодействия с социальными институтами государства и общест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39:00Z</dcterms:created>
  <dc:creator>Екатерина</dc:creator>
  <dc:description/>
  <cp:keywords/>
  <dc:language>en-US</dc:language>
  <cp:lastModifiedBy>Екатерина</cp:lastModifiedBy>
  <dcterms:modified xsi:type="dcterms:W3CDTF">2007-05-11T16:44:00Z</dcterms:modified>
  <cp:revision>1</cp:revision>
  <dc:subject/>
  <dc:title>Вопросы к экзамену по учебной дисциплине «Управление социальными   системами»</dc:title>
</cp:coreProperties>
</file>