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ы по разделу 1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1.1. Какое понятие раскрывает приведенная дефиниция? Выделите правильный ответ.</w:t>
      </w:r>
      <w:r>
        <w:rPr/>
        <w:t xml:space="preserve"> </w:t>
      </w:r>
    </w:p>
    <w:tbl>
      <w:tblPr>
        <w:tblW w:w="10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652"/>
        <w:gridCol w:w="1882"/>
      </w:tblGrid>
      <w:tr>
        <w:trPr/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учение о принципах построения, формах и способах научно-познавательной деятельности, а также совокупность методов, применяемых в какой-либо науке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Мет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Парадиг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Рефлексия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Теор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Метод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Методология.</w:t>
            </w:r>
          </w:p>
        </w:tc>
      </w:tr>
    </w:tbl>
    <w:p>
      <w:pPr>
        <w:pStyle w:val="Normal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1.2. Какое понятие раскрывает приведенная дефиниция? Выделите правильный ответ.</w:t>
      </w:r>
      <w:r>
        <w:rPr/>
        <w:t xml:space="preserve"> </w:t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652"/>
        <w:gridCol w:w="1882"/>
      </w:tblGrid>
      <w:tr>
        <w:trPr/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система основных идей в той или иной отрасли знания; форма научного знания, дающая целостное представление о закономерностях и существенных связях действительности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Мет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Парадиг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Рефлексия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Теор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Метод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Методология.</w:t>
            </w:r>
          </w:p>
        </w:tc>
      </w:tr>
    </w:tbl>
    <w:p>
      <w:pPr>
        <w:pStyle w:val="Normal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1.3. Какое понятие раскрывает приведенная дефиниция? Выделите правильный ответ.</w:t>
      </w:r>
      <w:r>
        <w:rPr/>
        <w:t xml:space="preserve">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21"/>
        <w:gridCol w:w="1882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совокупность приемов, процедур и операций эмпирического и теоретического познания и изучения явлений действительности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Метод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Парадиг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Рефлексия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Теор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Метод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Методология.</w:t>
            </w:r>
          </w:p>
        </w:tc>
      </w:tr>
    </w:tbl>
    <w:p>
      <w:pPr>
        <w:pStyle w:val="Normal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1.4. Какое понятие раскрывает приведенная дефиниция? Выделите правильный ответ.</w:t>
      </w:r>
      <w:r>
        <w:rPr/>
        <w:t xml:space="preserve">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комплекс теоретических и эмпирических методов, сочетание которых дает возможность с наибольшей достоверностью исследовать образовательный процесс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Метод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Парадиг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Рефлексия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Теор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Метод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Методология.</w:t>
            </w:r>
          </w:p>
        </w:tc>
      </w:tr>
    </w:tbl>
    <w:p>
      <w:pPr>
        <w:pStyle w:val="Normal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1.5. Какое понятие раскрывает приведенная дефиниция? Выделите правильный ответ.</w:t>
      </w:r>
      <w:r>
        <w:rPr/>
        <w:t xml:space="preserve"> 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750"/>
        <w:gridCol w:w="1882"/>
      </w:tblGrid>
      <w:tr>
        <w:trPr/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сфера человеческой деятельности, функция которой – выработка и теоретическая систематизация объективных знаний о действительности; одна из форм общественного сознания; включает как деятельность по получению нового знания, так и ее результат – сумму знаний, лежащих в основе научной картины мира; обозначение отдельных отраслей научного знания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Мет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Парадиг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Рефлексия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Теор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Метод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Методология.</w:t>
            </w:r>
          </w:p>
        </w:tc>
      </w:tr>
    </w:tbl>
    <w:p>
      <w:pPr>
        <w:pStyle w:val="Normal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1.6. Какое понятие раскрывает приведенная дефиниция? Выделите правильный ответ.</w:t>
      </w:r>
      <w:r>
        <w:rPr/>
        <w:t xml:space="preserve"> </w:t>
      </w:r>
    </w:p>
    <w:tbl>
      <w:tblPr>
        <w:tblW w:w="100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652"/>
        <w:gridCol w:w="1882"/>
      </w:tblGrid>
      <w:tr>
        <w:trPr/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совокупность основных положений и принципов, лежащих в основе той или иной теории, обладающая специфическим категориальным аппаратом и признающаяся группой ученых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Мет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Парадиг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Рефлексия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Теор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Метод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Методология.</w:t>
            </w:r>
          </w:p>
        </w:tc>
      </w:tr>
    </w:tbl>
    <w:p>
      <w:pPr>
        <w:pStyle w:val="Normal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1.7. Какое понятие раскрывает приведенная дефиниция? Выделите правильный ответ.</w:t>
      </w:r>
      <w:r>
        <w:rPr/>
        <w:t xml:space="preserve"> </w:t>
      </w:r>
    </w:p>
    <w:tbl>
      <w:tblPr>
        <w:tblW w:w="100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652"/>
        <w:gridCol w:w="1882"/>
      </w:tblGrid>
      <w:tr>
        <w:trPr/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способность человека сосредоточиться на себе самом, анализировать свою деятельность, переосмысливать основания и обосновывать правильность своих действий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Мет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у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Парадиг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Рефлексия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Теор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Метод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Методология.</w:t>
            </w:r>
          </w:p>
        </w:tc>
      </w:tr>
    </w:tbl>
    <w:p>
      <w:pPr>
        <w:pStyle w:val="Normal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1. Какое понятие раскрывает приведенная дефиниция? Выделите правильный ответ.</w:t>
      </w:r>
      <w:r>
        <w:rPr/>
        <w:t xml:space="preserve"> 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особая форма процесса познания, такое систематическое и целенаправленное изучение объектов, в котором используются средства и методы наук и которое завершается формированием знаний об изучаемых объектах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едагог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Социолог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Научное исслед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Методология.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2.</w:t>
      </w:r>
      <w:r>
        <w:rPr/>
        <w:t xml:space="preserve"> К какому виду относится указанное направление исследования? Выделите правильный ответ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trHeight w:val="52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 наиболее эффективных для конкретной ситуации ме</w:t>
              <w:softHyphen/>
              <w:t>ханизмов психического развития, психологической реабилитации воспитанников, умножения их творческого потенциала, условий самореализации, определяются исходные позиции для индивиду</w:t>
              <w:softHyphen/>
              <w:t>ального и личностно ориентированного подходов, для слежения за результатами обучения и воспита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Социологические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сихологические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сследования валеологического и медицинского харак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дагогические исследова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сихолого-педагогическое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.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3.</w:t>
      </w:r>
      <w:r>
        <w:rPr/>
        <w:t xml:space="preserve"> К какому виду относится указанное направление исследования? Выделите правильный ответ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trHeight w:val="151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педагогического процесса, процессов обуче</w:t>
              <w:softHyphen/>
              <w:t>нии и воспитании, вопросов организации и управлении процессом, в котором обязательно участвуют педагог и воспитанник, функци</w:t>
              <w:softHyphen/>
              <w:t>онируют и развиваются педагогические отношения, решаются педагогические задачи, решаются вопросы отбора вариантов программ, опре</w:t>
              <w:softHyphen/>
              <w:t>деление принципов, технологий, методов, организационных форм воспитания и обуче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Социологические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сихологические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сследования валеологического и медицинского харак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дагогические исследова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сихолого-педагогическое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.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4.</w:t>
      </w:r>
      <w:r>
        <w:rPr/>
        <w:t xml:space="preserve"> К какому виду относится указанное направление исследования? Выделите правильный ответ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>
          <w:trHeight w:val="139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явление запросов населения, отношения родителей и обще</w:t>
              <w:softHyphen/>
              <w:t>ственности к тем или иным новшествам, оценку деятельности образовательного учреждения или образовательной системы, социальные аспекты деятельности уч</w:t>
              <w:softHyphen/>
              <w:t>реждения (престижность, условия реализации социального за</w:t>
              <w:softHyphen/>
              <w:t>каза, адаптация учащихся и выпускников в социуме и т.д.)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Социологические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сихологические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сследования валеологического и медицинского харак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дагогические исследова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о-педагогическое исследование.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5.</w:t>
      </w:r>
      <w:r>
        <w:rPr/>
        <w:t xml:space="preserve"> К какому виду относится указанное направление исследования? Выделите правильный ответ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106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слеживание состояния здоровья воспитанников и педагогов, эффективности мер по его защите, на поиски вариантов образования, сохраняющих и укрепляющих здоровье учащихся и воспитанников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Социологические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сихологические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сследования валеологического и медицинского харак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дагогические исследова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о-педагогическое исследование.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6.</w:t>
      </w:r>
      <w:r>
        <w:rPr/>
        <w:t xml:space="preserve"> К какому виду относится указанное направление исследования? Выделите правильный ответ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41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</w:t>
              <w:softHyphen/>
              <w:t>крытие и исследование единства внешних и внутренних факторов образования, педагогических условий и способов формирования мотивации, установок, ценностных ориентаций, творческого мышления, интуиции, убеждений личности, условий ее здорово</w:t>
              <w:softHyphen/>
              <w:t>го психического и физического развития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Социологические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сихологические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сследования валеологического и медицинского харак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дагогические исследова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о-педагогическое исследование.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2.7. </w:t>
      </w:r>
      <w:r>
        <w:rPr/>
        <w:t>Покажите в таблице знаком «+» отношение характерных особенностей к науке или к художественному творчеству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986"/>
        <w:gridCol w:w="1980"/>
      </w:tblGrid>
      <w:tr>
        <w:trPr/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рные особенности науки или художественного творчест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у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уд. творчество</w:t>
            </w:r>
          </w:p>
        </w:tc>
      </w:tr>
      <w:tr>
        <w:trPr/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и информации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) данные науки, общечеловеческий опыт ………………….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) личный опыт, общечеловеческий опыт …………………..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ая форма обобщения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) типизация …………………………………………………..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) аб</w:t>
              <w:softHyphen/>
              <w:t>страктное, логическое мышление, выраженное в понятиях, ги</w:t>
              <w:softHyphen/>
              <w:t xml:space="preserve">потезах, теориях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……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……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……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……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………………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………………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………………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………………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..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rPr/>
      </w:pPr>
      <w:r>
        <w:rPr>
          <w:rFonts w:cs="Times New Roman CYR" w:ascii="Times New Roman CYR" w:hAnsi="Times New Roman CYR"/>
          <w:b/>
          <w:bCs/>
        </w:rPr>
        <w:t xml:space="preserve">Тест 1.2.8. </w:t>
      </w:r>
      <w:r>
        <w:rPr>
          <w:rFonts w:cs="Times New Roman CYR" w:ascii="Times New Roman CYR" w:hAnsi="Times New Roman CYR"/>
        </w:rPr>
        <w:t>Какие  характеристики относятся к стихийно-эмпирическому познанию? Выделите правильные отве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знавательную деятельность осуществляют специальные группы людей. Форма ее осуществления - научное исследова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знавательную деятельность осуществляют все, занятые практической деятельностью. Получение знаний не отделено от их использо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существует специальных средств позн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няются специальные средства: математические, логические; моделирование, создание теорий, гипотез, экспериментиро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ния фиксируются на естественном языке в виде разнообразных суждений и утверждений, пословиц и поговорок. Не существует специальных критериев для формулиро</w:t>
        <w:softHyphen/>
        <w:t xml:space="preserve">вания и проверки знан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ния фиксируются на основе определен</w:t>
        <w:softHyphen/>
        <w:t>ных критериев. Используются не только естественный язык, но и специально создаваемые символические и логические сре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следование носит систематический и целенаправ</w:t>
        <w:softHyphen/>
        <w:t xml:space="preserve">ленный характер; оно направлено на решение проблем, которые сознательно формулируются как цел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знавательная деятельность не носит систематического и целенаправленного характера</w:t>
      </w:r>
    </w:p>
    <w:p>
      <w:pPr>
        <w:pStyle w:val="Normal"/>
        <w:shd w:fill="FFFFFF" w:val="clear"/>
        <w:autoSpaceDE w:val="false"/>
        <w:spacing w:lineRule="exact" w:line="240"/>
        <w:ind w:left="794" w:hanging="794"/>
        <w:rPr/>
      </w:pPr>
      <w:r>
        <w:rPr>
          <w:rFonts w:cs="Times New Roman CYR" w:ascii="Times New Roman CYR" w:hAnsi="Times New Roman CYR"/>
          <w:b/>
          <w:bCs/>
        </w:rPr>
        <w:t xml:space="preserve">Тест 1.2.9. </w:t>
      </w:r>
      <w:r>
        <w:rPr>
          <w:rFonts w:cs="Times New Roman CYR" w:ascii="Times New Roman CYR" w:hAnsi="Times New Roman CYR"/>
        </w:rPr>
        <w:t>Какие  характеристики относятся к научному познанию? Выделите правильные отв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знавательную деятельность осуществляют специальные группы людей. Форма ее осуществления — научное исследование. Возрастает объем изучения объектов, непосредственно не включенных в практическую деятельность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знавательную деятельность осуществляют все, занятые практической деятельностью. Получение знаний не отделено от их исполь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существует специальных средств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няются специальные средства: математические, логические; моделирование, создание теорий, гипотез, эксперимен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ния фиксируются на естественном языке в виде разнообразных суждений и утверждений, пословиц и поговорок. Не существует специальных критериев для формулиро</w:t>
        <w:softHyphen/>
        <w:t xml:space="preserve">вания и проверки зн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ния фиксируются на основе определен</w:t>
        <w:softHyphen/>
        <w:t>ных критериев. Используются не только естественный язык, но и специально создаваемые символические и логически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следование носит систематический и целенаправ</w:t>
        <w:softHyphen/>
        <w:t xml:space="preserve">ленный характер; оно направлено на решение проблем, которые сознательно формулируются как ц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знавательная деятельность не носит систематического и целенаправленного характера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Тест 1.2.10. </w:t>
      </w:r>
      <w:r>
        <w:rPr>
          <w:rFonts w:cs="Times New Roman CYR" w:ascii="Times New Roman CYR" w:hAnsi="Times New Roman CYR"/>
          <w:b/>
          <w:bCs/>
        </w:rPr>
        <w:t xml:space="preserve"> Какие формы познания отражают приведенные характеристики?</w:t>
      </w:r>
    </w:p>
    <w:tbl>
      <w:tblPr>
        <w:tblW w:w="103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1846"/>
      </w:tblGrid>
      <w:tr>
        <w:trPr/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и позна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ы познания</w:t>
            </w:r>
          </w:p>
        </w:tc>
      </w:tr>
      <w:tr>
        <w:trPr/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ознавательную деятельность осуществляют все, занятые практической деятельностью. Не существует специальных средств познания. Познавательная деятельность не носит систематического и целенаправленн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ознавательную деятельность осуществляют специальные группы людей. Применяются специальные средства: математические, логические; моделирование, создание теорий, гипотез, экспериментирование. Исследование носит систематический и целенаправ</w:t>
              <w:softHyphen/>
              <w:t>ленный характер; оно направлено на решение проблем, которые сознательно формулируются как цель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Науч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Стихий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мпирическ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11.</w:t>
      </w:r>
      <w:r>
        <w:rPr/>
        <w:t xml:space="preserve"> Какое понятие отражает приведенная дефиниция? Выберите правильный ответ.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996"/>
        <w:gridCol w:w="2109"/>
      </w:tblGrid>
      <w:tr>
        <w:trPr>
          <w:trHeight w:val="621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процессы возникновения, разви</w:t>
              <w:softHyphen/>
              <w:t>тия, проникновения в широкую практику педагогических ново</w:t>
              <w:softHyphen/>
              <w:t>введений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Нов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ередов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Прогрессивн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Нововве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новационные    процессы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12.</w:t>
      </w:r>
      <w:r>
        <w:rPr/>
        <w:t xml:space="preserve"> Какое понятие отражает приведенная дефиниция? Выберите правильный ответ.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749"/>
      </w:tblGrid>
      <w:tr>
        <w:trPr>
          <w:trHeight w:val="71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система или элемент педагогической системы, по</w:t>
              <w:softHyphen/>
              <w:t>зволяющие эффективнее решать поставленные задачи (а иногда и точнее ставить сами задачи), отвечающие прогрессивным тенден</w:t>
              <w:softHyphen/>
              <w:t xml:space="preserve">циям развития обществ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Ново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Передово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Новшеств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Нововведени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Инновация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13.</w:t>
      </w:r>
      <w:r>
        <w:rPr/>
        <w:t xml:space="preserve"> Какое понятие отражает приведенная дефиниция? Выберите правильный ответ.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29"/>
      </w:tblGrid>
      <w:tr>
        <w:trPr>
          <w:trHeight w:val="1247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идеи, подходы, методы, технологии работы с челове</w:t>
              <w:softHyphen/>
              <w:t>ком или коллективом (их изучение, совершенствование, преоб</w:t>
              <w:softHyphen/>
              <w:t>разование), которые в представленном виде, в подобных сочета</w:t>
              <w:softHyphen/>
              <w:t>ниях еще не выдвигались, а также комплекс элементов или отдельные элементы обучения и воспитания, которые несут в себе прогрессивное начало, позволяющее в изменяющихся ус</w:t>
              <w:softHyphen/>
              <w:t>ловиях и ситуациях достаточно эффективно (эффективнее, чем раньше) решать задачи воспитания и образо</w:t>
              <w:softHyphen/>
              <w:t>вания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Ново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Передово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Прогрессивно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Современно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Инновация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14.</w:t>
      </w:r>
      <w:r>
        <w:rPr/>
        <w:t xml:space="preserve"> Какое понятие отражает приведенная дефиниция? Выбери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379"/>
        <w:gridCol w:w="1801"/>
        <w:gridCol w:w="1651"/>
      </w:tblGrid>
      <w:tr>
        <w:trPr>
          <w:trHeight w:val="368" w:hRule="atLeast"/>
        </w:trPr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введе</w:t>
              <w:softHyphen/>
              <w:t>ние новшеств в практику работы (новаторская практика)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Ново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Передово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Прогрессивно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Ново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Инновация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15.</w:t>
      </w:r>
      <w:r>
        <w:rPr/>
        <w:t xml:space="preserve"> Какое понятие отражает приведенная дефиниция? Выберите правильный ответ.</w:t>
      </w:r>
    </w:p>
    <w:tbl>
      <w:tblPr>
        <w:tblW w:w="102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43"/>
        <w:gridCol w:w="1801"/>
        <w:gridCol w:w="1543"/>
      </w:tblGrid>
      <w:tr>
        <w:trPr>
          <w:trHeight w:val="32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проникновение нововведений в более широкую практику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Ново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Передово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Прогрессивное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Нововвед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Инновация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16.</w:t>
      </w:r>
      <w:r>
        <w:rPr/>
        <w:t xml:space="preserve"> Какое понятие отражает приведенная дефиниция? Выберите правильный ответ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>
          <w:trHeight w:val="5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педагоги, быстро воспринимающие и умело использующие и традиционные, и новые подходы и методы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Новаторы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Изобретатели (модернизаторы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Мастера педагогического труда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17.</w:t>
      </w:r>
      <w:r>
        <w:rPr/>
        <w:t xml:space="preserve"> Какое понятие отражает приведенная дефиниция? Выберите правильный ответ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83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творческие педагоги, которых не создают собственных педагогических систем, но вводят новые или серьезно усовершенствуют элементы существующих систем, по-новому их комбинируют, добиваясь на этой основе положитель</w:t>
              <w:softHyphen/>
              <w:t>ных результат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Новаторы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Изобретатели (модернизаторы)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Мастера педагогического труда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</w:rPr>
        <w:t>Тест 1.2.18.</w:t>
      </w:r>
      <w:r>
        <w:rPr/>
        <w:t xml:space="preserve"> Какое понятие отражает приведенная дефиниция? Выберите правильный ответ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49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автор новой педагогической системы, т. е. совокупности взаимосвязанных идей и соответствующих техно</w:t>
              <w:softHyphen/>
              <w:t>логи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Новатор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Изобретатель (модернизатор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Мастер педагогического труда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1.</w:t>
      </w:r>
      <w:r>
        <w:rPr>
          <w:rFonts w:cs="Times New Roman CYR" w:ascii="Times New Roman CYR" w:hAnsi="Times New Roman CYR"/>
        </w:rPr>
        <w:t xml:space="preserve"> Вставьте термины, к которым относятся приведенные дефиниции.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…</w:t>
      </w:r>
      <w:r>
        <w:rPr>
          <w:rFonts w:cs="Times New Roman CYR" w:ascii="Times New Roman CYR" w:hAnsi="Times New Roman CYR"/>
          <w:sz w:val="22"/>
          <w:szCs w:val="22"/>
        </w:rPr>
        <w:t>.… – правило, условие, обязательное для выполнения.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……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новное, исходное положение какой-либо теории, учения, науки; руководящая идея, основное правило поведения, деятельности.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2.</w:t>
      </w:r>
      <w:r>
        <w:rPr>
          <w:rFonts w:cs="Times New Roman CYR" w:ascii="Times New Roman CYR" w:hAnsi="Times New Roman CYR"/>
        </w:rPr>
        <w:t xml:space="preserve"> К чему относится приведенная характеристика? Вставьте правильный ответ.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имеет глубокое и развернутое научное обоснование (выражает способ достижения социально значимых целей на основе учета объективных закономерностей), носит обобщенный характер (применим к исследованию всех ситуаций в данной сфере), всегда обязателен для исполнения. 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3.</w:t>
      </w:r>
      <w:r>
        <w:rPr>
          <w:rFonts w:cs="Times New Roman CYR" w:ascii="Times New Roman CYR" w:hAnsi="Times New Roman CYR"/>
        </w:rPr>
        <w:t xml:space="preserve"> К чему относится приведенная характеристика? Вставьте правильный ответ.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</w:t>
      </w:r>
      <w:r>
        <w:rPr>
          <w:rFonts w:cs="Times New Roman CYR" w:ascii="Times New Roman CYR" w:hAnsi="Times New Roman CYR"/>
          <w:sz w:val="22"/>
          <w:szCs w:val="22"/>
        </w:rPr>
        <w:t>. относится к исследованию части педагогических или психолого-педагогических ситуаций, не глубоко обосновано в теоретическом плане, их использование во многом диктуется особенностями ситуации, допускаются отдельные исключения из общих правил, даже невыполнение с учетом конкретных обстоятельств.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4.</w:t>
      </w:r>
      <w:r>
        <w:rPr>
          <w:rFonts w:cs="Times New Roman CYR" w:ascii="Times New Roman CYR" w:hAnsi="Times New Roman CYR"/>
        </w:rPr>
        <w:t xml:space="preserve"> Сущность какого методологического принципа психолого-педагогического исследования раскрывается в приведенной характеристике? Выдели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2"/>
      </w:tblGrid>
      <w:tr>
        <w:trPr>
          <w:trHeight w:val="148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</w:t>
              <w:softHyphen/>
              <w:t>жается во всестороннем учете порождающих то или иное явление факторов, условий, в которых они развиваются, адекватности исследовательских подходов и средств, позволяющих получить истинные знания об объекте, предполагает исключение субъек</w:t>
              <w:softHyphen/>
              <w:t xml:space="preserve">тивизма, односторонности и предвзятости в подборе и оценке фактов.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ринцип объектив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ринцип сущностного анали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Генетический принци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Принцип единства логического и историческ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Принцип концептуального един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Принцип целостности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5.</w:t>
      </w:r>
      <w:r>
        <w:rPr/>
        <w:t xml:space="preserve"> Сущность какого методологического принципа психолого-педагогического исследования раскрывается в приведенной характеристике? Выдели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92"/>
      </w:tblGrid>
      <w:tr>
        <w:trPr>
          <w:trHeight w:val="172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ение этого принципа связано с соотнесением в изучаемых явлениях общего, особенного и единичного, проникновением в их внутреннюю структуру, раскрытием законов их существования и функциони</w:t>
              <w:softHyphen/>
              <w:t>рования, условий и факторов их развития, возможностей целе</w:t>
              <w:softHyphen/>
              <w:t>направленного их изменения. Этот принцип предполагает движе</w:t>
              <w:softHyphen/>
              <w:t>ние исследовательской мысли от описания к объяснению, а от него — к прогнозированию развития педагогических явлений и процессов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ринцип объектив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ринцип сущностного анали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Генетический принци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 xml:space="preserve">Принцип единства логического и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ческ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Принцип концептуального един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Принцип целостности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6.</w:t>
      </w:r>
      <w:r>
        <w:rPr/>
        <w:t xml:space="preserve"> Сущность какого методологического принципа психолого-педагогического исследования раскрывается в приведенной характеристике? Выдели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2"/>
      </w:tblGrid>
      <w:tr>
        <w:trPr>
          <w:trHeight w:val="13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го сущностью является рассмотрение изучаемого факта или явления на ос</w:t>
              <w:softHyphen/>
              <w:t>нове анализа условий его происхождения, последующего разви</w:t>
              <w:softHyphen/>
              <w:t>тия, выявления моментов смены одного уровня функционирова</w:t>
              <w:softHyphen/>
              <w:t>ния другим (качественно иным)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ринцип объектив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ринцип сущностного анали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Генетический принци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Принцип единства логического и историческ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Принцип концептуального един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Принцип целостности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7.</w:t>
      </w:r>
      <w:r>
        <w:rPr/>
        <w:t xml:space="preserve"> Сущность какого методологического принципа психолого-педагогического исследования раскрывается в приведенной характеристике? Выдели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2"/>
      </w:tblGrid>
      <w:tr>
        <w:trPr>
          <w:trHeight w:val="8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ует в каждом исследовании сочетать изучение истории объекта (генетический аспект) и тео</w:t>
              <w:softHyphen/>
              <w:t>рии (структуры, функций, связей объекта в его современном со</w:t>
              <w:softHyphen/>
              <w:t>стоянии), а также перспектив его развития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Генетический принци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ринцип единства логического и историческ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Принцип концептуального един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Принцип целостности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8.</w:t>
      </w:r>
      <w:r>
        <w:rPr/>
        <w:t xml:space="preserve"> Сущность какого методологического принципа психолого-педагогического исследования раскрывается в приведенной характеристике? Выдели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2"/>
      </w:tblGrid>
      <w:tr>
        <w:trPr>
          <w:trHeight w:val="7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ует от исследователя защиты, последовательного проведения определенной концепции (своей или одной из суще</w:t>
              <w:softHyphen/>
              <w:t>ствующих)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ринцип объектив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Генетический принци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Принцип концептуального единства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9.</w:t>
      </w:r>
      <w:r>
        <w:rPr/>
        <w:t xml:space="preserve"> Сущность какого методологического принципа психолого-педагогического исследования раскрывается в приведенной характеристике? Выдели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2"/>
      </w:tblGrid>
      <w:tr>
        <w:trPr>
          <w:trHeight w:val="7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ует, что при изучении какой-либо стороны, аспекта, элемента педаго</w:t>
              <w:softHyphen/>
              <w:t>гического процесса необходимо всегда учитывать общие закономерно</w:t>
              <w:softHyphen/>
              <w:t>сти и важнейшие взаимодействия всего процесса в целом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ринцип объектив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Генетический принци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Принцип концептуального един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Принцип целостности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10.</w:t>
      </w:r>
      <w:r>
        <w:rPr/>
        <w:t xml:space="preserve"> Сущность какого научного подхода к изучению педагогических явлений раскрывается в приведенной характеристике? Выделите правильный ответ. 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92"/>
      </w:tblGrid>
      <w:tr>
        <w:trPr>
          <w:trHeight w:val="178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 на положении о том, что специфика сложного объекта не исчерпывается особенностями составляющих ее элементов, а связана прежде всего с характером взаимодействия между элементами. На первый план поэтому выдвигается задача познания характера и механизма этих связей и отношений, в частности отношений человека и общества, людей внутри определенного сообщества. Выясняются не только причины явлений, но и воздействие результата на породившие его причины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Системный подх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Кибернетический и синергетически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Содержательный и формализованны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Аспектный и многоаспектны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Деятельностный подход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11.</w:t>
      </w:r>
      <w:r>
        <w:rPr/>
        <w:t xml:space="preserve"> Сущность какого научного подхода к изучению педагогических явлений раскрывается в приведенной характеристике? Выделите правильный ответ. 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92"/>
      </w:tblGrid>
      <w:tr>
        <w:trPr>
          <w:trHeight w:val="159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юбой системе, в том числе педагогической, нельзя навязывать способ поведения или развития, но можно выбирать и стимулировать один из заложенных в конкретных условиях вариантов, рассчитывая не столько на управленческий, сколько на самоуправляемый процесс, на несильные, но совпадающие с возможным вариантом развития воздействия (их называют резонансными)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Системный подх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Кибернетический и синергетически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Содержательный и формализованны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Аспектный и многоаспектны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Деятельностный подход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12.</w:t>
      </w:r>
      <w:r>
        <w:rPr/>
        <w:t xml:space="preserve"> Сущность какого научного подхода к изучению педагогических явлений раскрывается в приведенной характеристике? Выделите правильный ответ. 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92"/>
      </w:tblGrid>
      <w:tr>
        <w:trPr>
          <w:trHeight w:val="14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Целостное изучение такого сложного комплекса явлений, как педагогический процесс, предполагает очень осторожный подход к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ормализаци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введению строго выраженных показателей и за</w:t>
              <w:softHyphen/>
              <w:t>висимостей, математизации отдельных компонентов и тем более всего процесса.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Системный подх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Кибернетический и синергетически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Содержательный и формализованны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Аспектный и многоаспектны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Деятельностный подход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13.</w:t>
      </w:r>
      <w:r>
        <w:rPr/>
        <w:t xml:space="preserve"> Сущность какого научного подхода к изучению педагогических явлений раскрывается в приведенной характеристике? Выделите правильный ответ. 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92"/>
      </w:tblGrid>
      <w:tr>
        <w:trPr>
          <w:trHeight w:val="1972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жно, во-первых, последо</w:t>
              <w:softHyphen/>
              <w:t>вательно выдержать принятый угол зрения (ракурс), во-вторых, учесть возмож</w:t>
              <w:softHyphen/>
              <w:t>ность других углов зрения (ракурсов), в-третьих, реально оценивать полученные результаты как ракурсные, понимая необходимость их соотнесе</w:t>
              <w:softHyphen/>
              <w:t>ния и синтеза с данными анализа изучаемых процессов в иных ракурсах. При соблюдении указанных условий данный подход не пре</w:t>
              <w:softHyphen/>
              <w:t>вращается в односторонность, а выступает условием полного, мно</w:t>
              <w:softHyphen/>
              <w:t>горакурсного, целостного изучения предмета. Именно синтез знания разных точек зрения приводит к конкретному знанию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Системный подх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Кибернетический и синергетически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Содержательный и формализованны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Аспектный и многоаспектны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Деятельностный подход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3.14.</w:t>
      </w:r>
      <w:r>
        <w:rPr/>
        <w:t xml:space="preserve"> Сущность какого научного подхода к изучению педагогических явлений раскрывается в приведенной характеристике? Выделите правильный ответ. 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12"/>
      </w:tblGrid>
      <w:tr>
        <w:trPr>
          <w:trHeight w:val="106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щность подхода заключается в том, что исследуется реальный процесс взаимодействия человека с окружаю</w:t>
              <w:softHyphen/>
              <w:t>щим миром, который обеспечивает решение определенных жиз</w:t>
              <w:softHyphen/>
              <w:t>ненно важных задач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Системный подх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Кибернетический и синергетически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Содержательный и формализованны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Аспектный и многоаспектный под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Деятельностный подход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4.1.</w:t>
      </w:r>
      <w:r>
        <w:rPr/>
        <w:t xml:space="preserve"> Смысл каких характеристик исследования раскрывается приведенными вопросами?</w:t>
      </w:r>
    </w:p>
    <w:tbl>
      <w:tblPr>
        <w:tblW w:w="103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53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Как рассматривается объект, какие присущие ему отношения, аспекты и функции выделяет исследователь для изуч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Как это назв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Что надо изучить из того, что ранее в науке не было изучен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 xml:space="preserve">Что рассматривается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Почему именно эту проблему нужно изучать в настоящее время?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робле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Те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Акту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Объект исслед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Предмет исследова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т 1.4.2. Смысл каких характеристик исследования раскрывается приведенными вопросами?</w:t>
      </w:r>
    </w:p>
    <w:tbl>
      <w:tblPr>
        <w:tblW w:w="103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13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 xml:space="preserve">Что нужно сделать, чтобы цель была достигнут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Какие конкретные недостатки практи</w:t>
              <w:softHyphen/>
              <w:t>ки можно исправить с помощью полученных в ходе исследования результат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В какие проблемы, концепции, отрасли науки вносятся изменения, направленные на развитие науки и пополняющие ее содержан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Что сделано из того, что другими не было сделано, какие результаты получены впервы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Какой результат предполагается получить, каким в общих чертах видится этот результат еще до его полу</w:t>
              <w:softHyphen/>
              <w:t>чения?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Цель исслед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Задачи исслед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Новизна резуль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Значение для нау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Значение для практики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4.3. </w:t>
      </w:r>
      <w:r>
        <w:rPr>
          <w:rFonts w:cs="Times New Roman CYR" w:ascii="Times New Roman CYR" w:hAnsi="Times New Roman CYR"/>
        </w:rPr>
        <w:t>Из приведенного перечня выделите методологические характеристики исслед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exact" w:line="240"/>
        <w:ind w:left="142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</w:t>
        <w:tab/>
        <w:t>Актуальность. 2. Системность. 3. Непротиворечивость. 4. Проблема. 5. Новизна результат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Тест 1.4.4. </w:t>
      </w:r>
      <w:r>
        <w:rPr>
          <w:rFonts w:cs="Times New Roman CYR" w:ascii="Times New Roman CYR" w:hAnsi="Times New Roman CYR"/>
        </w:rPr>
        <w:t>Из приведенного перечня выделите методологические характеристики исслед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90" w:leader="none"/>
        </w:tabs>
        <w:autoSpaceDE w:val="false"/>
        <w:spacing w:lineRule="exact" w:line="240"/>
        <w:ind w:left="159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льность. 2. Тема. 3. Вопрос. 4. Значение для науки. 5. Значение для практики.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4.5. </w:t>
      </w:r>
      <w:r>
        <w:rPr>
          <w:rFonts w:cs="Times New Roman CYR" w:ascii="Times New Roman CYR" w:hAnsi="Times New Roman CYR"/>
        </w:rPr>
        <w:t>Какую характеристику исследования отражает приведенная дефиниция? Вставьте недостающее слово.</w:t>
      </w:r>
    </w:p>
    <w:p>
      <w:pPr>
        <w:pStyle w:val="Normal"/>
        <w:autoSpaceDE w:val="false"/>
        <w:spacing w:lineRule="exact" w:line="2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</w:t>
      </w:r>
      <w:r>
        <w:rPr>
          <w:rFonts w:cs="Times New Roman CYR" w:ascii="Times New Roman CYR" w:hAnsi="Times New Roman CYR"/>
          <w:sz w:val="22"/>
          <w:szCs w:val="22"/>
        </w:rPr>
        <w:t>.. - сложный теоретический или практический вопрос, требующий изучения, разрешения; в науке - противоречивая ситуация, выступающая в виде противоположных по</w:t>
        <w:softHyphen/>
        <w:t>зиций в объяснении какого-либо явления, объектов, процессов и требую</w:t>
        <w:softHyphen/>
        <w:t xml:space="preserve">щая адекватной теории для ее разрешения. 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4.6. </w:t>
      </w:r>
      <w:r>
        <w:rPr>
          <w:rFonts w:cs="Times New Roman CYR" w:ascii="Times New Roman CYR" w:hAnsi="Times New Roman CYR"/>
        </w:rPr>
        <w:t>Что необходимо сделать исследователю для определения наличия научной проблемы в решении конкретной практической задачи?</w:t>
      </w:r>
    </w:p>
    <w:p>
      <w:pPr>
        <w:pStyle w:val="Normal"/>
        <w:autoSpaceDE w:val="false"/>
        <w:spacing w:lineRule="exact" w:line="2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) </w:t>
      </w:r>
    </w:p>
    <w:p>
      <w:pPr>
        <w:pStyle w:val="Normal"/>
        <w:autoSpaceDE w:val="false"/>
        <w:spacing w:lineRule="exact" w:line="2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4.7. </w:t>
      </w:r>
      <w:r>
        <w:rPr>
          <w:rFonts w:cs="Times New Roman CYR" w:ascii="Times New Roman CYR" w:hAnsi="Times New Roman CYR"/>
        </w:rPr>
        <w:t>Возникает ли научная проблема, если необходимые научные знания для решения конкретной практической задачи есть  и требуется их отобрать, систематизировать и использовать? Выделите правильный отв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т.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4.8. </w:t>
      </w:r>
      <w:r>
        <w:rPr>
          <w:rFonts w:cs="Times New Roman CYR" w:ascii="Times New Roman CYR" w:hAnsi="Times New Roman CYR"/>
        </w:rPr>
        <w:t>Возникает ли научная проблема, если необходимых научных знаний для решения конкретной практической задачи нет, или их не хватает, или они неполные и неточные? Выделите правильный отв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т.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4.9.</w:t>
      </w:r>
      <w:r>
        <w:rPr>
          <w:rFonts w:cs="Times New Roman CYR" w:ascii="Times New Roman CYR" w:hAnsi="Times New Roman CYR"/>
        </w:rPr>
        <w:t xml:space="preserve"> Что необходимо отразить при обосновании актуальности исследования?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обоснование …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обоснование …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обоснование …</w:t>
      </w:r>
    </w:p>
    <w:p>
      <w:pPr>
        <w:pStyle w:val="Normal"/>
        <w:shd w:fill="FFFFFF" w:val="clear"/>
        <w:autoSpaceDE w:val="false"/>
        <w:spacing w:lineRule="exact" w:line="24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>Тест 1.4.10.</w:t>
      </w:r>
      <w:r>
        <w:rPr>
          <w:rFonts w:cs="Times New Roman CYR" w:ascii="Times New Roman CYR" w:hAnsi="Times New Roman CYR"/>
        </w:rPr>
        <w:t xml:space="preserve"> В каком случае исследование можно считать актуальным? Выделите правильный отв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сли и изучение научного направле</w:t>
        <w:softHyphen/>
        <w:t>ния, и темы исследования отвечает насущной потребности практ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сли  результаты исследования заполнят пробел в науке, которая в на</w:t>
        <w:softHyphen/>
        <w:t>стоящее время не располагает средствами для решения этой научной задачи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ы ответов: 1;  2;  1 и 2.</w:t>
      </w:r>
    </w:p>
    <w:p>
      <w:pPr>
        <w:pStyle w:val="Normal"/>
        <w:shd w:fill="FFFFFF" w:val="clear"/>
        <w:autoSpaceDE w:val="false"/>
        <w:spacing w:lineRule="exact" w:line="220"/>
        <w:ind w:left="1260" w:hanging="1260"/>
        <w:jc w:val="both"/>
        <w:rPr/>
      </w:pPr>
      <w:r>
        <w:rPr>
          <w:rFonts w:cs="Times New Roman CYR" w:ascii="Times New Roman CYR" w:hAnsi="Times New Roman CYR"/>
          <w:b/>
          <w:bCs/>
        </w:rPr>
        <w:t>Тест 1.4.11</w:t>
      </w:r>
      <w:r>
        <w:rPr>
          <w:rFonts w:cs="Times New Roman CYR" w:ascii="Times New Roman CYR" w:hAnsi="Times New Roman CYR"/>
        </w:rPr>
        <w:t>. Какие характеристики относятся к объекту исследования? Выделите правильные отве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вокупность свойств и отношений, существующих независимо от исследователя, но отражаемая им, служащая источником необходимой для исследования информации и конкретным полем поис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цесс, явление, существующее независимо от субъекта познания и на которое обращено внимание исследов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дагогический процесс, область педагогической действительности, педагогическое отношение, содержащее в себе противоречие и порождающее проблемную ситу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есь круг явлений, на которые направлено внимание исследователя.</w:t>
      </w:r>
    </w:p>
    <w:p>
      <w:pPr>
        <w:pStyle w:val="Normal"/>
        <w:shd w:fill="FFFFFF" w:val="clear"/>
        <w:autoSpaceDE w:val="false"/>
        <w:spacing w:lineRule="exact" w:line="220"/>
        <w:ind w:left="1260" w:hanging="1260"/>
        <w:jc w:val="both"/>
        <w:rPr/>
      </w:pPr>
      <w:r>
        <w:rPr>
          <w:rFonts w:cs="Times New Roman CYR" w:ascii="Times New Roman CYR" w:hAnsi="Times New Roman CYR"/>
          <w:b/>
          <w:bCs/>
        </w:rPr>
        <w:t>Тест 1.4.12.</w:t>
      </w:r>
      <w:r>
        <w:rPr>
          <w:rFonts w:cs="Times New Roman CYR" w:ascii="Times New Roman CYR" w:hAnsi="Times New Roman CYR"/>
        </w:rPr>
        <w:t xml:space="preserve"> Какие характеристики относятся к предмету исследования? Выделите правильные отве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ойство или отношение в объекте, подлежащее глубокому специальному изуч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более значимые с практической и теоретической точки зрения свойства, стороны, особенности объекта, подлежащие непосредственному изучению в данном исследова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спект объекта исследования, относительно которого предполагается получить новое зн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лементы, связи и отношения объекта, которые подлежат изучению в данной рабо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асток или часть объекта, избираемые для изучения. «Объект шире, а предмет более узок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е то, что находится в границах объекта исследования в определенном аспекте рассмотрения.</w:t>
      </w:r>
    </w:p>
    <w:p>
      <w:pPr>
        <w:pStyle w:val="Normal"/>
        <w:shd w:fill="FFFFFF" w:val="clear"/>
        <w:autoSpaceDE w:val="false"/>
        <w:spacing w:lineRule="exact" w:line="220"/>
        <w:ind w:left="1361" w:hanging="1361"/>
        <w:jc w:val="both"/>
        <w:rPr/>
      </w:pPr>
      <w:r>
        <w:rPr>
          <w:rFonts w:cs="Times New Roman CYR" w:ascii="Times New Roman CYR" w:hAnsi="Times New Roman CYR"/>
          <w:b/>
          <w:bCs/>
        </w:rPr>
        <w:t>Тест 1.4.13.</w:t>
      </w:r>
      <w:r>
        <w:rPr>
          <w:rFonts w:cs="Times New Roman CYR" w:ascii="Times New Roman CYR" w:hAnsi="Times New Roman CYR"/>
        </w:rPr>
        <w:t xml:space="preserve"> Что из приведенного ниже можно отнести к объектам исследования? Выберите правильные отве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/>
      </w:pPr>
      <w:r>
        <w:rPr>
          <w:rFonts w:cs="Courier New CYR" w:ascii="Courier New CYR" w:hAnsi="Courier New CYR"/>
          <w:sz w:val="22"/>
          <w:szCs w:val="22"/>
        </w:rPr>
        <w:t>1.</w:t>
        <w:tab/>
      </w:r>
      <w:r>
        <w:rPr>
          <w:rFonts w:cs="Times New Roman CYR" w:ascii="Times New Roman CYR" w:hAnsi="Times New Roman CYR"/>
          <w:sz w:val="22"/>
          <w:szCs w:val="22"/>
        </w:rPr>
        <w:t>Учитель, учени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/>
      </w:pPr>
      <w:r>
        <w:rPr>
          <w:rFonts w:cs="Courier New CYR" w:ascii="Courier New CYR" w:hAnsi="Courier New CYR"/>
          <w:sz w:val="22"/>
          <w:szCs w:val="22"/>
        </w:rPr>
        <w:t>2.</w:t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Класс, школ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/>
      </w:pPr>
      <w:r>
        <w:rPr>
          <w:rFonts w:cs="Courier New CYR" w:ascii="Courier New CYR" w:hAnsi="Courier New CYR"/>
          <w:sz w:val="22"/>
          <w:szCs w:val="22"/>
        </w:rPr>
        <w:t>3.</w:t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Педагогическая деятельность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/>
      </w:pPr>
      <w:r>
        <w:rPr>
          <w:rFonts w:cs="Courier New CYR" w:ascii="Courier New CYR" w:hAnsi="Courier New CYR"/>
          <w:sz w:val="22"/>
          <w:szCs w:val="22"/>
        </w:rPr>
        <w:t>4.</w:t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Воспитание, образование, обучение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/>
      </w:pPr>
      <w:r>
        <w:rPr>
          <w:rFonts w:cs="Courier New CYR" w:ascii="Courier New CYR" w:hAnsi="Courier New CYR"/>
          <w:sz w:val="22"/>
          <w:szCs w:val="22"/>
        </w:rPr>
        <w:t>5.</w:t>
        <w:tab/>
      </w:r>
      <w:r>
        <w:rPr>
          <w:rFonts w:cs="Times New Roman CYR" w:ascii="Times New Roman CYR" w:hAnsi="Times New Roman CYR"/>
          <w:sz w:val="22"/>
          <w:szCs w:val="22"/>
        </w:rPr>
        <w:t>Формирование, развитие.</w:t>
      </w:r>
    </w:p>
    <w:p>
      <w:pPr>
        <w:pStyle w:val="Normal"/>
        <w:shd w:fill="FFFFFF" w:val="clear"/>
        <w:autoSpaceDE w:val="false"/>
        <w:spacing w:lineRule="exact" w:line="220"/>
        <w:ind w:left="1361" w:hanging="1361"/>
        <w:jc w:val="both"/>
        <w:rPr/>
      </w:pPr>
      <w:r>
        <w:rPr>
          <w:rFonts w:cs="Times New Roman CYR" w:ascii="Times New Roman CYR" w:hAnsi="Times New Roman CYR"/>
          <w:b/>
          <w:bCs/>
        </w:rPr>
        <w:t>Тест 1.4.14.</w:t>
      </w:r>
      <w:r>
        <w:rPr>
          <w:rFonts w:cs="Times New Roman CYR" w:ascii="Times New Roman CYR" w:hAnsi="Times New Roman CYR"/>
        </w:rPr>
        <w:t xml:space="preserve"> Правильно ли сформулированы предметы исследования в приведенных примерах? Выделите правильный отв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</w:t>
        <w:tab/>
        <w:t>Объект – воспитательная система школы, предмет – дидактическая подсистема воспитательной системы шко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</w:t>
        <w:tab/>
        <w:t>Объект – эстетическое воспитание школьников, предмет – обучение музыке учащихся младших класс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</w:t>
        <w:tab/>
        <w:t>Объект – профессиональная готовность учителя к обучающей деятельности, предмет – процесс подготовки студентов педагогических вузов к использованию проблемного обучения в школе.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ы ответа: 1) Да.   2) Нет.</w:t>
      </w:r>
    </w:p>
    <w:p>
      <w:pPr>
        <w:pStyle w:val="Normal"/>
        <w:shd w:fill="FFFFFF" w:val="clear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</w:rPr>
        <w:t>Тест 1.4.15.</w:t>
      </w:r>
      <w:r>
        <w:rPr>
          <w:rFonts w:cs="Times New Roman CYR" w:ascii="Times New Roman CYR" w:hAnsi="Times New Roman CYR"/>
        </w:rPr>
        <w:t xml:space="preserve"> Какая из формулировок целей относится к научному исследованию (НИ), а какая к стихийно-эмпирическому познанию (СЭП)? Поставьте около номера цели соответственно знак НИ или СЭ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процессе ведения уроков выявить какие приемы в данных обстоятель</w:t>
        <w:softHyphen/>
        <w:t>ствах дают лучший результа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ить эффективность научно обо</w:t>
        <w:softHyphen/>
        <w:t>снованного метода обучения или формы проявления воспита</w:t>
        <w:softHyphen/>
        <w:t>тельной функции самостоятельной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ить природу личностного опыта как содержательного компонента образования и разработать методические рекомендации по его включению в содержание образования.</w:t>
      </w:r>
    </w:p>
    <w:p>
      <w:pPr>
        <w:pStyle w:val="Normal"/>
        <w:shd w:fill="FFFFFF" w:val="clear"/>
        <w:autoSpaceDE w:val="false"/>
        <w:spacing w:lineRule="exact" w:line="220"/>
        <w:ind w:left="1304" w:hanging="1304"/>
        <w:jc w:val="both"/>
        <w:rPr/>
      </w:pPr>
      <w:r>
        <w:rPr>
          <w:rFonts w:cs="Times New Roman CYR" w:ascii="Times New Roman CYR" w:hAnsi="Times New Roman CYR"/>
          <w:b/>
          <w:bCs/>
        </w:rPr>
        <w:t>Тест 1.4.16</w:t>
      </w:r>
      <w:r>
        <w:rPr>
          <w:rFonts w:cs="Times New Roman CYR" w:ascii="Times New Roman CYR" w:hAnsi="Times New Roman CYR"/>
        </w:rPr>
        <w:t>. Какую характеристику исследования раскрывают приведенные дефиниции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00"/>
        <w:ind w:left="1979" w:hanging="19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</w:t>
      </w:r>
      <w:r>
        <w:rPr>
          <w:rFonts w:cs="Times New Roman CYR" w:ascii="Times New Roman CYR" w:hAnsi="Times New Roman CYR"/>
          <w:sz w:val="22"/>
          <w:szCs w:val="22"/>
        </w:rPr>
        <w:t>. – обоснованное предположение о том, как, каким путем, за счет чего можно получить искомый результат.</w:t>
      </w:r>
    </w:p>
    <w:p>
      <w:pPr>
        <w:pStyle w:val="Normal"/>
        <w:shd w:fill="FFFFFF" w:val="clear"/>
        <w:autoSpaceDE w:val="false"/>
        <w:spacing w:lineRule="exact" w:line="200"/>
        <w:ind w:left="1979" w:hanging="19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</w:t>
      </w:r>
      <w:r>
        <w:rPr>
          <w:rFonts w:cs="Times New Roman CYR" w:ascii="Times New Roman CYR" w:hAnsi="Times New Roman CYR"/>
          <w:sz w:val="22"/>
          <w:szCs w:val="22"/>
        </w:rPr>
        <w:t>. – совокупность теоретически обоснованных предположений, истинность которых подлежит проверке.</w:t>
      </w:r>
    </w:p>
    <w:p>
      <w:pPr>
        <w:pStyle w:val="Normal"/>
        <w:shd w:fill="FFFFFF" w:val="clear"/>
        <w:autoSpaceDE w:val="false"/>
        <w:spacing w:lineRule="exact" w:line="200"/>
        <w:ind w:left="1979" w:hanging="19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</w:t>
      </w:r>
      <w:r>
        <w:rPr>
          <w:rFonts w:cs="Times New Roman CYR" w:ascii="Times New Roman CYR" w:hAnsi="Times New Roman CYR"/>
          <w:sz w:val="22"/>
          <w:szCs w:val="22"/>
        </w:rPr>
        <w:t>. – предположение, позволяющее на основе ряда фактов сделать вывод о существовании объекта, связи или причины явления, причем этот вывод нельзя считать вполне доказанным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1. </w:t>
      </w:r>
      <w:r>
        <w:rPr>
          <w:rFonts w:cs="Times New Roman CYR" w:ascii="Times New Roman CYR" w:hAnsi="Times New Roman CYR"/>
        </w:rPr>
        <w:t>Какую категорию психологии раскрывает данное определен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</w:t>
      </w:r>
      <w:r>
        <w:rPr>
          <w:rFonts w:cs="Times New Roman CYR" w:ascii="Times New Roman CYR" w:hAnsi="Times New Roman CYR"/>
          <w:sz w:val="22"/>
          <w:szCs w:val="22"/>
        </w:rPr>
        <w:t>.. – человек как участник историко-эволюционного процесса, выступающий носителем социальных ролей и обладающий возможностью выбора жизненного пути, в ходе которого им осуществляется преобразования природы, общества и самого себя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2. </w:t>
      </w:r>
      <w:r>
        <w:rPr>
          <w:rFonts w:cs="Times New Roman CYR" w:ascii="Times New Roman CYR" w:hAnsi="Times New Roman CYR"/>
        </w:rPr>
        <w:t>Какую категорию психологии раскрывает данное определен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……………</w:t>
      </w:r>
      <w:r>
        <w:rPr>
          <w:rFonts w:cs="Times New Roman CYR" w:ascii="Times New Roman CYR" w:hAnsi="Times New Roman CYR"/>
        </w:rPr>
        <w:t xml:space="preserve">.……………….. </w:t>
      </w:r>
      <w:r>
        <w:rPr>
          <w:rFonts w:cs="Times New Roman CYR" w:ascii="Times New Roman CYR" w:hAnsi="Times New Roman CYR"/>
          <w:sz w:val="22"/>
          <w:szCs w:val="22"/>
        </w:rPr>
        <w:t>– объективный процесс становления и обогащения физических, психических и духовных сил человека, обеспечивающих реализацию его жизненного потенциала, его сущности и назначения, процесс изменения индивида в результате его социализации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3. </w:t>
      </w:r>
      <w:r>
        <w:rPr>
          <w:rFonts w:cs="Times New Roman CYR" w:ascii="Times New Roman CYR" w:hAnsi="Times New Roman CYR"/>
        </w:rPr>
        <w:t>Какую категорию психологии раскрывает данное определен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.…………….……………….. </w:t>
      </w:r>
      <w:r>
        <w:rPr>
          <w:rFonts w:cs="Times New Roman CYR" w:ascii="Times New Roman CYR" w:hAnsi="Times New Roman CYR"/>
          <w:sz w:val="22"/>
          <w:szCs w:val="22"/>
        </w:rPr>
        <w:t>– процесс становления социально значимых качеств человека, его убеждений, взглядов, способностей, черт характера. Применительно к задачам образования имеется в виду достижение определенного уровня социальной зрелости, позволяющего человеку успешно и ответственно выполнять разнообразные роли взрослого члена общества – семьянина, работника, гражданина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4. </w:t>
      </w:r>
      <w:r>
        <w:rPr>
          <w:rFonts w:cs="Times New Roman CYR" w:ascii="Times New Roman CYR" w:hAnsi="Times New Roman CYR"/>
        </w:rPr>
        <w:t>Какую категорию педагогики раскрывает данное определен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.…………….……………….. </w:t>
      </w:r>
      <w:r>
        <w:rPr>
          <w:rFonts w:cs="Times New Roman CYR" w:ascii="Times New Roman CYR" w:hAnsi="Times New Roman CYR"/>
          <w:sz w:val="22"/>
          <w:szCs w:val="22"/>
        </w:rPr>
        <w:t>– процесс становления социально значимых качеств человека, его убеждений, взглядов, способностей, черт характера. Применительно к задачам образования имеется в виду достижение определенного уровня социальной зрелости, позволяющего человеку успешно и ответственно выполнять разнообразные роли взрослого члена общества – семьянина, работника, гражданина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5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………</w:t>
      </w:r>
      <w:r>
        <w:rPr>
          <w:rFonts w:cs="Times New Roman CYR" w:ascii="Times New Roman CYR" w:hAnsi="Times New Roman CYR"/>
          <w:sz w:val="22"/>
          <w:szCs w:val="22"/>
        </w:rPr>
        <w:t>.……………… – целенаправленный и организованный процесс формирования личности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в широком смысле</w:t>
      </w:r>
      <w:r>
        <w:rPr>
          <w:rFonts w:cs="Times New Roman CYR" w:ascii="Times New Roman CYR" w:hAnsi="Times New Roman CYR"/>
          <w:sz w:val="22"/>
          <w:szCs w:val="22"/>
        </w:rPr>
        <w:t xml:space="preserve"> – процесс систематического и целенаправленного воздействия на духовное и физическое развитие индивида в целях его подготовки к производственной, общественной и культурной деятельности, становления и развития его как личности на протяжении всей жизни в ходе собственной активности и под влиянием природной, социальной и культурной среды, в том числе специально организованной целенаправленной деятельности родителей и педагогов; 2)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в педагогическом смысле</w:t>
      </w:r>
      <w:r>
        <w:rPr>
          <w:rFonts w:cs="Times New Roman CYR" w:ascii="Times New Roman CYR" w:hAnsi="Times New Roman CYR"/>
          <w:sz w:val="22"/>
          <w:szCs w:val="22"/>
        </w:rPr>
        <w:t xml:space="preserve"> - деятельность педагогических работников, направленная на формирование качеств, определяющих нравственно-эстетическую позицию человека, его социальное поведение (гражданственность, ответственность, чувство долга), формирование черт характера, таких как сила воли, целеустремленность, готовность к преодолению трудностей»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6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……………… – </w:t>
      </w:r>
      <w:r>
        <w:rPr>
          <w:rFonts w:cs="Times New Roman CYR" w:ascii="Times New Roman CYR" w:hAnsi="Times New Roman CYR"/>
          <w:sz w:val="22"/>
          <w:szCs w:val="22"/>
        </w:rPr>
        <w:t>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7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……………… – </w:t>
      </w:r>
      <w:r>
        <w:rPr>
          <w:rFonts w:cs="Times New Roman CYR" w:ascii="Times New Roman CYR" w:hAnsi="Times New Roman CYR"/>
          <w:sz w:val="22"/>
          <w:szCs w:val="22"/>
        </w:rPr>
        <w:t xml:space="preserve">специально организованный, целеполагаемый и управляемый процесс взаимодействия учителей и учеников, направленный на усвоение последними знаний, умений и навыков, формирование мировоззрения, развитие умственных сил и потенциальных возможностей обучаемых, закрепление навыков самообразования в соответствии с поставленными целями. 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8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……………… – </w:t>
      </w:r>
      <w:r>
        <w:rPr>
          <w:rFonts w:cs="Times New Roman CYR" w:ascii="Times New Roman CYR" w:hAnsi="Times New Roman CYR"/>
          <w:sz w:val="22"/>
          <w:szCs w:val="22"/>
        </w:rPr>
        <w:t>деятельность преподавателя по сообщению и пе</w:t>
        <w:softHyphen/>
        <w:t>редаче знаний учащимся в процессе обучения по како</w:t>
        <w:softHyphen/>
        <w:t>му-либо учебному предмету (дисциплине)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9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……………… – </w:t>
      </w:r>
      <w:r>
        <w:rPr>
          <w:rFonts w:cs="Times New Roman CYR" w:ascii="Times New Roman CYR" w:hAnsi="Times New Roman CYR"/>
          <w:sz w:val="22"/>
          <w:szCs w:val="22"/>
        </w:rPr>
        <w:t>деятельность обучаемого по ак</w:t>
        <w:softHyphen/>
        <w:t>тивному овладению системой знаний, умений и навыков в ходе обуче</w:t>
        <w:softHyphen/>
        <w:t>ния.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exact" w:line="22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10. </w:t>
      </w:r>
      <w:r>
        <w:rPr>
          <w:rFonts w:cs="Times New Roman CYR" w:ascii="Times New Roman CYR" w:hAnsi="Times New Roman CYR"/>
        </w:rPr>
        <w:t>Какую категорию раскрывает данное понятие? Допишите ее вместо многоточия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……………… – </w:t>
      </w:r>
      <w:r>
        <w:rPr>
          <w:rFonts w:cs="Times New Roman CYR" w:ascii="Times New Roman CYR" w:hAnsi="Times New Roman CYR"/>
          <w:sz w:val="22"/>
          <w:szCs w:val="22"/>
        </w:rPr>
        <w:t>отражение человеком объективной действительности в форме фактов, представлений, понятий и законов науки. Они представляют собой коллективный опыт человечества, результат познания объективной действительности.</w:t>
      </w:r>
    </w:p>
    <w:p>
      <w:pPr>
        <w:pStyle w:val="Normal"/>
        <w:shd w:fill="FFFFFF" w:val="clear"/>
        <w:autoSpaceDE w:val="false"/>
        <w:spacing w:lineRule="exact" w:line="22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11. </w:t>
      </w:r>
      <w:r>
        <w:rPr>
          <w:rFonts w:cs="Times New Roman CYR" w:ascii="Times New Roman CYR" w:hAnsi="Times New Roman CYR"/>
        </w:rPr>
        <w:t>Какую категорию раскрывает данное понятие? Допишите ее вместо многоточия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……………… – </w:t>
      </w:r>
      <w:r>
        <w:rPr>
          <w:rFonts w:cs="Times New Roman CYR" w:ascii="Times New Roman CYR" w:hAnsi="Times New Roman CYR"/>
          <w:sz w:val="22"/>
          <w:szCs w:val="22"/>
        </w:rPr>
        <w:t>готовность сознательно и самостоятельно выполнять практические и теоретические действия на основе усвоенных знаний, жизненного опыта и приобретенных навыков.</w:t>
      </w:r>
    </w:p>
    <w:p>
      <w:pPr>
        <w:pStyle w:val="Normal"/>
        <w:shd w:fill="FFFFFF" w:val="clear"/>
        <w:autoSpaceDE w:val="false"/>
        <w:spacing w:lineRule="exact" w:line="220"/>
        <w:ind w:left="1247" w:hanging="124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12. </w:t>
      </w:r>
      <w:r>
        <w:rPr>
          <w:rFonts w:cs="Times New Roman CYR" w:ascii="Times New Roman CYR" w:hAnsi="Times New Roman CYR"/>
        </w:rPr>
        <w:t>Какую категорию раскрывает данное понятие? Допишите ее вместо многоточия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……………… – </w:t>
      </w:r>
      <w:r>
        <w:rPr>
          <w:rFonts w:cs="Times New Roman CYR" w:ascii="Times New Roman CYR" w:hAnsi="Times New Roman CYR"/>
          <w:sz w:val="22"/>
          <w:szCs w:val="22"/>
        </w:rPr>
        <w:t>компоненты практической деятельности, проявляющиеся при выполнении необходимых действий, доведенных до совершенства путем многократного упражнения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13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……………… – </w:t>
      </w:r>
      <w:r>
        <w:rPr>
          <w:rFonts w:cs="Times New Roman CYR" w:ascii="Times New Roman CYR" w:hAnsi="Times New Roman CYR"/>
          <w:sz w:val="22"/>
          <w:szCs w:val="22"/>
        </w:rPr>
        <w:t>систематическая учебная деятельность, построенная на самостоятельном изучении какого-либо вопроса или проблемы с периодическими консультациями у специалиста или без них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14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autoSpaceDE w:val="false"/>
        <w:spacing w:lineRule="exact" w:line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……………… – </w:t>
      </w:r>
      <w:r>
        <w:rPr>
          <w:rFonts w:cs="Times New Roman CYR" w:ascii="Times New Roman CYR" w:hAnsi="Times New Roman CYR"/>
          <w:sz w:val="22"/>
          <w:szCs w:val="22"/>
        </w:rPr>
        <w:t>обучение самого себя – самостоятельное познание. Оно основано на умении учиться без посторонней помощи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15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both"/>
        <w:rPr/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 xml:space="preserve">.……………… – </w:t>
      </w:r>
      <w:r>
        <w:rPr>
          <w:rFonts w:cs="Times New Roman CYR" w:ascii="Times New Roman CYR" w:hAnsi="Times New Roman CYR"/>
          <w:sz w:val="22"/>
          <w:szCs w:val="22"/>
        </w:rPr>
        <w:t>самосовершенствование человека, духовное очищение, самостоятельное приобщение к нравственным ценностям, накопленным цивилизацией за тысячелетия ее существования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16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………</w:t>
      </w:r>
      <w:r>
        <w:rPr>
          <w:rFonts w:cs="Times New Roman CYR" w:ascii="Times New Roman CYR" w:hAnsi="Times New Roman CYR"/>
          <w:sz w:val="22"/>
          <w:szCs w:val="22"/>
        </w:rPr>
        <w:t xml:space="preserve">.……………… – совокупность научной и практической деятельности, осуществляемая профессиональными педагогами-исследователями и педагогами-практиками.  Это та часть действительности, которая включена в педагогическую деятельность. 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17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………</w:t>
      </w:r>
      <w:r>
        <w:rPr>
          <w:rFonts w:cs="Times New Roman CYR" w:ascii="Times New Roman CYR" w:hAnsi="Times New Roman CYR"/>
          <w:sz w:val="22"/>
          <w:szCs w:val="22"/>
        </w:rPr>
        <w:t xml:space="preserve">.……………… – деятельность, осуществляемая специально подготовленными профессионалами в образовательных учреждениях для достижения результатов, предусмотренных учебными программами, а также иными задачами образования и его социальными целями (экономическими, политическими, нравственными, эстетическими).                          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18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……………………………</w:t>
      </w:r>
      <w:r>
        <w:rPr>
          <w:rFonts w:cs="Times New Roman CYR" w:ascii="Times New Roman CYR" w:hAnsi="Times New Roman CYR"/>
          <w:sz w:val="22"/>
          <w:szCs w:val="22"/>
        </w:rPr>
        <w:t>.……………… – организованная совокупность взаимосвязанных средств, методов и процессов, необходимых для создания целенаправленного и преднамеренного педагогического воздействия на формирование личности с заданными качествам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19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………</w:t>
      </w:r>
      <w:r>
        <w:rPr>
          <w:rFonts w:cs="Times New Roman CYR" w:ascii="Times New Roman CYR" w:hAnsi="Times New Roman CYR"/>
          <w:sz w:val="22"/>
          <w:szCs w:val="22"/>
        </w:rPr>
        <w:t>.……………… – целенаправленное, содержательно насыщенное и организационно оформленное взаимодействие педагогов и учащихся, направленное на сознательное и прочное усвоение последними знаний, умений и навыков, формирование способности применять их на практике. Призван осуществлять три основные взаимосвязанные функции: образовательную, воспитательную и развивающую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20. </w:t>
      </w:r>
      <w:r>
        <w:rPr>
          <w:rFonts w:cs="Times New Roman CYR" w:ascii="Times New Roman CYR" w:hAnsi="Times New Roman CYR"/>
        </w:rPr>
        <w:t>Какую категорию педагогики раскрывает данное понят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…</w:t>
      </w:r>
      <w:r>
        <w:rPr>
          <w:rFonts w:cs="Times New Roman CYR" w:ascii="Times New Roman CYR" w:hAnsi="Times New Roman CYR"/>
          <w:sz w:val="22"/>
          <w:szCs w:val="22"/>
        </w:rPr>
        <w:t>.…………………………….……………… – совокупность последовательных действий педагогов и учащихся с целью усвоения пос</w:t>
        <w:softHyphen/>
        <w:t>ледними содержания образования. Включает действия руко</w:t>
        <w:softHyphen/>
        <w:t>водящего и  преподавательского состава образовательного учреждения по планированию, организации, обеспечению и проведе</w:t>
        <w:softHyphen/>
        <w:t>нию мероприятий учебной и воспитательной работы, а также действия обучаемых по овладению знаниями, умени</w:t>
        <w:softHyphen/>
        <w:t>ями, навыками и формированию личностных качеств, необходимых для будущей жизнедеятельности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21. </w:t>
      </w:r>
      <w:r>
        <w:rPr>
          <w:rFonts w:cs="Times New Roman CYR" w:ascii="Times New Roman CYR" w:hAnsi="Times New Roman CYR"/>
        </w:rPr>
        <w:t>Какую категорию психологии раскрывает данное понят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</w:rPr>
        <w:t>……………………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сшая, свойственная лишь человеку форма отражения объективной действительности. Представляет собой единство психических процессов, активно участвующих в осмыслении человеком объективного мира и своего собственного бытия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22. </w:t>
      </w:r>
      <w:r>
        <w:rPr>
          <w:rFonts w:cs="Times New Roman CYR" w:ascii="Times New Roman CYR" w:hAnsi="Times New Roman CYR"/>
        </w:rPr>
        <w:t>Какую категорию психологии раскрывает данное понятие? Допишите ее вместо многоточия.</w:t>
      </w:r>
    </w:p>
    <w:p>
      <w:pPr>
        <w:pStyle w:val="Normal"/>
        <w:shd w:fill="FFFFFF" w:val="clear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</w:rPr>
        <w:t>……………………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ражение предметов и явлений действительности в совокупности их отдельных свойств (формы, величины, цвета и т.п.), действующих в данный момент на органы чувств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23. </w:t>
      </w:r>
      <w:r>
        <w:rPr>
          <w:rFonts w:cs="Times New Roman CYR" w:ascii="Times New Roman CYR" w:hAnsi="Times New Roman CYR"/>
        </w:rPr>
        <w:t>Какую категорию психологии раскрывает данное понятие? Допишите ее вместо многоточия.</w:t>
      </w:r>
    </w:p>
    <w:p>
      <w:pPr>
        <w:pStyle w:val="Normal"/>
        <w:autoSpaceDE w:val="false"/>
        <w:spacing w:lineRule="exact" w:line="220"/>
        <w:ind w:firstLine="720"/>
        <w:jc w:val="both"/>
        <w:rPr/>
      </w:pPr>
      <w:r>
        <w:rPr>
          <w:rFonts w:cs="Times New Roman CYR" w:ascii="Times New Roman CYR" w:hAnsi="Times New Roman CYR"/>
        </w:rPr>
        <w:t>……………………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цесс и результат учения. В процессе … человек овладевает специальными значениями предметов и способами обращения (действия) с ними, нравственными основами поведения и формами общения с другими людьми. Способность сделать свойственным, привычным для себя что-либо новое, а поняв, разобравшись в чем-либо, - запомнить, выучить. Включает: восприятие учебного материала, его осознание и осмысление, запоминание, обобщение, систематизацию и применение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24. </w:t>
      </w:r>
      <w:r>
        <w:rPr>
          <w:rFonts w:cs="Times New Roman CYR" w:ascii="Times New Roman CYR" w:hAnsi="Times New Roman CYR"/>
        </w:rPr>
        <w:t>Какую категорию психологии раскрывает данное понятие? Допишите ее вместо многоточия.</w:t>
      </w:r>
    </w:p>
    <w:p>
      <w:pPr>
        <w:pStyle w:val="Normal"/>
        <w:autoSpaceDE w:val="false"/>
        <w:spacing w:lineRule="exact" w:line="220"/>
        <w:ind w:firstLine="720"/>
        <w:jc w:val="both"/>
        <w:rPr/>
      </w:pPr>
      <w:r>
        <w:rPr>
          <w:rFonts w:cs="Times New Roman CYR" w:ascii="Times New Roman CYR" w:hAnsi="Times New Roman CYR"/>
        </w:rPr>
        <w:t>……………………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пособность сохранить в памяти изученный материал, готовность в любое время воспроизвести его, применять для решения учебных и практических задач. Один из основных процессов памяти, заключающийся в закреплении ощущений, образов восприятия, представлений, мыслей, действий, переживаний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25. </w:t>
      </w:r>
      <w:r>
        <w:rPr>
          <w:rFonts w:cs="Times New Roman CYR" w:ascii="Times New Roman CYR" w:hAnsi="Times New Roman CYR"/>
        </w:rPr>
        <w:t>Какую категорию психологии раскрывает данное понятие? Допишите ее вместо многоточия.</w:t>
      </w:r>
    </w:p>
    <w:p>
      <w:pPr>
        <w:pStyle w:val="Normal"/>
        <w:autoSpaceDE w:val="false"/>
        <w:spacing w:lineRule="exact" w:line="220"/>
        <w:ind w:firstLine="720"/>
        <w:jc w:val="both"/>
        <w:rPr/>
      </w:pPr>
      <w:r>
        <w:rPr>
          <w:rFonts w:cs="Times New Roman CYR" w:ascii="Times New Roman CYR" w:hAnsi="Times New Roman CYR"/>
        </w:rPr>
        <w:t>……………………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цесс психического отражения и восприятия объективного мира в сознании, обеспечивающий приобретение и (в той или иной мере) усвоение знаний.</w:t>
      </w:r>
    </w:p>
    <w:p>
      <w:pPr>
        <w:pStyle w:val="Normal"/>
        <w:shd w:fill="FFFFFF" w:val="clear"/>
        <w:autoSpaceDE w:val="false"/>
        <w:spacing w:lineRule="exact" w:line="220"/>
        <w:ind w:left="1134" w:hanging="113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26. </w:t>
      </w:r>
      <w:r>
        <w:rPr>
          <w:rFonts w:cs="Times New Roman CYR" w:ascii="Times New Roman CYR" w:hAnsi="Times New Roman CYR"/>
        </w:rPr>
        <w:t>Какую категорию психологии раскрывает данное понятие? Допишите ее вместо многоточия.</w:t>
      </w:r>
    </w:p>
    <w:p>
      <w:pPr>
        <w:pStyle w:val="Normal"/>
        <w:autoSpaceDE w:val="false"/>
        <w:spacing w:lineRule="exact" w:line="220"/>
        <w:ind w:firstLine="720"/>
        <w:jc w:val="both"/>
        <w:rPr/>
      </w:pPr>
      <w:r>
        <w:rPr>
          <w:rFonts w:cs="Times New Roman CYR" w:ascii="Times New Roman CYR" w:hAnsi="Times New Roman CYR"/>
        </w:rPr>
        <w:t>……………………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ид мышления: проникновение в сущность феномена путем установления между его элементами связей, отражаемых системой понятий. Способность постичь смысл и значение чего-либо и достигнутый благодаря этому результат.</w:t>
      </w:r>
    </w:p>
    <w:p>
      <w:pPr>
        <w:pStyle w:val="Normal"/>
        <w:autoSpaceDE w:val="false"/>
        <w:spacing w:lineRule="exact" w:line="220"/>
        <w:ind w:left="1361" w:hanging="1361"/>
        <w:jc w:val="both"/>
        <w:rPr/>
      </w:pPr>
      <w:r>
        <w:rPr>
          <w:rFonts w:cs="Times New Roman CYR" w:ascii="Times New Roman CYR" w:hAnsi="Times New Roman CYR"/>
          <w:b/>
          <w:bCs/>
        </w:rPr>
        <w:t>Тест 1.5.27.</w:t>
      </w:r>
      <w:r>
        <w:rPr/>
        <w:t xml:space="preserve"> Покажите, какое выражение относится к предмету педагогики, а какое к предмету психологии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52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едагогический процес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Закономерности, тенденции, особенности развития и функционирования психики человека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редмет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Предмет педагогики.</w:t>
            </w:r>
          </w:p>
        </w:tc>
      </w:tr>
    </w:tbl>
    <w:p>
      <w:pPr>
        <w:pStyle w:val="Normal"/>
        <w:autoSpaceDE w:val="false"/>
        <w:spacing w:lineRule="exact" w:line="220"/>
        <w:ind w:left="1361" w:hanging="1361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ст 1.5.28. </w:t>
      </w:r>
      <w:r>
        <w:rPr>
          <w:rFonts w:cs="Times New Roman CYR" w:ascii="Times New Roman CYR" w:hAnsi="Times New Roman CYR"/>
        </w:rPr>
        <w:t>Необходимы ли в психолого-педагогических науках, пользующихся естественным языком, применение научной терминологии и ее однозначность в конкретном исследовании? Выделите правильный ответ.</w:t>
      </w:r>
    </w:p>
    <w:p>
      <w:pPr>
        <w:pStyle w:val="Normal"/>
        <w:autoSpaceDE w:val="false"/>
        <w:spacing w:lineRule="exact" w:line="220"/>
        <w:ind w:left="1361" w:hanging="136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ы ответов: 1) Да.   2) Не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ы по разделу 2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108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1.1. </w:t>
      </w:r>
      <w:r>
        <w:rPr>
          <w:rFonts w:cs="Times New Roman CYR" w:ascii="Times New Roman CYR" w:hAnsi="Times New Roman CYR"/>
          <w:sz w:val="22"/>
          <w:szCs w:val="22"/>
        </w:rPr>
        <w:t xml:space="preserve">Какое понятие раскрывает данное определение? Вставьте недостающие слова и назовите автора. 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</w:rPr>
        <w:t>. - способ познания изучаемой реальности, который позволяет решить зада</w:t>
        <w:softHyphen/>
        <w:t>чи и достичь цели поисковой деятельности. [……………………………]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1.2. </w:t>
      </w:r>
      <w:r>
        <w:rPr>
          <w:rFonts w:cs="Times New Roman CYR" w:ascii="Times New Roman CYR" w:hAnsi="Times New Roman CYR"/>
          <w:sz w:val="22"/>
          <w:szCs w:val="22"/>
        </w:rPr>
        <w:t xml:space="preserve">Какое понятие раскрывает данное определение? Вставьте недостающие слова и назовите авто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………………………………………………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нормативная модель деятельности, направленной на выполнение определенной научной задачи и реализуемой в совокупности приемов и процедур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[……………………………]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1.3. </w:t>
      </w:r>
      <w:r>
        <w:rPr>
          <w:rFonts w:cs="Times New Roman CYR" w:ascii="Times New Roman CYR" w:hAnsi="Times New Roman CYR"/>
          <w:sz w:val="22"/>
          <w:szCs w:val="22"/>
        </w:rPr>
        <w:t>Какое понятие раскрывает данное определение? Вставьте недостающие слова и назовите ав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…………………………………………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– </w:t>
      </w:r>
      <w:r>
        <w:rPr>
          <w:rFonts w:cs="Times New Roman CYR" w:ascii="Times New Roman CYR" w:hAnsi="Times New Roman CYR"/>
          <w:sz w:val="22"/>
          <w:szCs w:val="22"/>
        </w:rPr>
        <w:t>это приемы, процедуры и операции эмпирического и теоретического познания и изучения явлений действительности. [……………………………]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1.4. </w:t>
      </w:r>
      <w:r>
        <w:rPr>
          <w:rFonts w:cs="Times New Roman CYR" w:ascii="Times New Roman CYR" w:hAnsi="Times New Roman CYR"/>
          <w:sz w:val="22"/>
          <w:szCs w:val="22"/>
        </w:rPr>
        <w:t>Какое понятие раскрывает данное определение? Вставьте недостающие слова и назовите ав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…………………………………………………………………………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о способы изучения педагогических явлений, получения научной информации о них с целью установления закономерных связей, отношений и построения научных теорий. [……………………………]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1.5. </w:t>
      </w:r>
      <w:r>
        <w:rPr>
          <w:rFonts w:cs="Times New Roman CYR" w:ascii="Times New Roman CYR" w:hAnsi="Times New Roman CYR"/>
          <w:sz w:val="22"/>
          <w:szCs w:val="22"/>
        </w:rPr>
        <w:t>Какое понятие раскрывает данное определение? Вставьте недостающие слова и назовите ав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……………………………………………………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пособы (средства) конкретизации и воплощения исследовательского метода. [……………………………]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1.6. </w:t>
      </w:r>
      <w:r>
        <w:rPr>
          <w:rFonts w:cs="Times New Roman CYR" w:ascii="Times New Roman CYR" w:hAnsi="Times New Roman CYR"/>
          <w:sz w:val="22"/>
          <w:szCs w:val="22"/>
        </w:rPr>
        <w:t>Какое понятие раскрывает данное определение? Вставьте недостающие слова и назовите ав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…………………………………………………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о характерные, наиболее употребляемые сочетания методов, типовые исследовательские процедуры. [……………………………]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1.7. </w:t>
      </w:r>
      <w:r>
        <w:rPr>
          <w:rFonts w:cs="Times New Roman CYR" w:ascii="Times New Roman CYR" w:hAnsi="Times New Roman CYR"/>
          <w:sz w:val="22"/>
          <w:szCs w:val="22"/>
        </w:rPr>
        <w:t>Какое понятие раскрывает данное определение? Вставьте недостающие слова и назовите ав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………………………………………………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то комплекс теоретических и эмпирических методов, сочетание которых дает возможность с наибольшей достоверностью исследовать образовательный процесс. [……………………………]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1.8. </w:t>
      </w:r>
      <w:r>
        <w:rPr>
          <w:rFonts w:cs="Times New Roman CYR" w:ascii="Times New Roman CYR" w:hAnsi="Times New Roman CYR"/>
          <w:sz w:val="22"/>
          <w:szCs w:val="22"/>
        </w:rPr>
        <w:t>Какие задачи решает наука с помощью методов исследования? Выделите правильные отве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7" w:leader="none"/>
        </w:tabs>
        <w:autoSpaceDE w:val="false"/>
        <w:ind w:left="397" w:hanging="39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бывает информацию об изучаемом предмет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7" w:leader="none"/>
        </w:tabs>
        <w:autoSpaceDE w:val="false"/>
        <w:ind w:left="397" w:hanging="39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недряет в практику результаты научных исслед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7" w:leader="none"/>
        </w:tabs>
        <w:autoSpaceDE w:val="false"/>
        <w:ind w:left="397" w:hanging="39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анирует проведение исслед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7" w:leader="none"/>
        </w:tabs>
        <w:autoSpaceDE w:val="false"/>
        <w:ind w:left="397" w:hanging="39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ализирует и обрабатывает полученные дан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7" w:leader="none"/>
        </w:tabs>
        <w:autoSpaceDE w:val="false"/>
        <w:ind w:left="397" w:hanging="39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ыявляет закономерные связи и отношения. </w:t>
      </w:r>
    </w:p>
    <w:p>
      <w:pPr>
        <w:pStyle w:val="Normal"/>
        <w:shd w:fill="FFFFFF" w:val="clear"/>
        <w:autoSpaceDE w:val="false"/>
        <w:ind w:left="1080" w:hanging="108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1.9</w:t>
      </w:r>
      <w:r>
        <w:rPr>
          <w:rFonts w:cs="Times New Roman CYR" w:ascii="Times New Roman CYR" w:hAnsi="Times New Roman CYR"/>
          <w:sz w:val="22"/>
          <w:szCs w:val="22"/>
        </w:rPr>
        <w:t>. К какой группе методов относятся перечисленные задачи? Отметьте номер группы методов против соответствующей группы задач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Мысленное проникновение в сущность процес</w:t>
              <w:softHyphen/>
              <w:t>сов, выявление внутренних связей, структур, движущих сил и факторов, тенденций и динамики разви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 Уточнение, расширение и систематизация научных фактов, объяснение и предсказание явлений, установление взаимоотношения между различными понятиями и гипотезами, выделение среди них наиболее существенных и второстепенных.  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Знание об основных параметрах исследуемых объектов, о функциональных связях между этими парамет</w:t>
              <w:softHyphen/>
              <w:t xml:space="preserve">рами, о поведении объектов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. Обработка полученных данных, установление количественных зависимостей между изучаемыми явлениями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Теоретические методы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мпирические методы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Математические и статистические методы исследования</w:t>
            </w:r>
          </w:p>
        </w:tc>
      </w:tr>
    </w:tbl>
    <w:p>
      <w:pPr>
        <w:pStyle w:val="Normal"/>
        <w:shd w:fill="FFFFFF" w:val="clear"/>
        <w:autoSpaceDE w:val="false"/>
        <w:ind w:left="1080" w:hanging="108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1.10</w:t>
      </w:r>
      <w:r>
        <w:rPr>
          <w:rFonts w:cs="Times New Roman CYR" w:ascii="Times New Roman CYR" w:hAnsi="Times New Roman CYR"/>
          <w:sz w:val="22"/>
          <w:szCs w:val="22"/>
        </w:rPr>
        <w:t>. К каким характеристикам относятся приведенные требования? Отметьте номер характеристики против соответствующей группы требований.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………………... отвечает на вопрос о том, что именно выяв</w:t>
              <w:softHyphen/>
              <w:t xml:space="preserve">ляет тест, насколько он пригоден для выявления того, для чего он предназначен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………………. определяется тем, насколько получаемые по</w:t>
              <w:softHyphen/>
              <w:t>казатели являются стабильными и насколько они не зависят от случайных факторов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Надеж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ффектив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Оптима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Валидность</w:t>
            </w:r>
          </w:p>
        </w:tc>
      </w:tr>
    </w:tbl>
    <w:p>
      <w:pPr>
        <w:pStyle w:val="Normal"/>
        <w:shd w:fill="FFFFFF" w:val="clear"/>
        <w:autoSpaceDE w:val="false"/>
        <w:ind w:left="1080" w:hanging="108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3.1</w:t>
      </w:r>
      <w:r>
        <w:rPr>
          <w:rFonts w:cs="Times New Roman CYR" w:ascii="Times New Roman CYR" w:hAnsi="Times New Roman CYR"/>
          <w:sz w:val="22"/>
          <w:szCs w:val="22"/>
        </w:rPr>
        <w:t>. К какой группе методов относятся перечисленные задачи? Отметьте номер группы методов против соответствующей группы задач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Проникновение в сущность изучаемого, раскрытие его внутренней структуры, источников происхождения, механизмов развития и функционир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 xml:space="preserve">Обнаружение зависимостей, фиксирующих общее, повторяющееся в доступных чувственному восприятию явлениях. Фиксация существующег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Обнаружение в фактах скрытых зако</w:t>
              <w:softHyphen/>
              <w:t>номерностей, общего, необходимого, существенного, понятие взаи</w:t>
              <w:softHyphen/>
              <w:t xml:space="preserve">мовлияния определяющих развитие факторов. Выявление истин путем доказательст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Фиксация фактов, их описание, выявле</w:t>
              <w:softHyphen/>
              <w:t>ние бросающихся в глаза связей, подведение фактов под приня</w:t>
              <w:softHyphen/>
              <w:t>тые схемы-опред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Глубокий анализ фактов, абстрагирова</w:t>
              <w:softHyphen/>
              <w:t>ние от всего побочного, выявление процесса в «чистом» виде, раскрытие в нем существенных закономерностей, объяснение внешнего внутренним, образование моделей, мысленных «конст</w:t>
              <w:softHyphen/>
              <w:t>руктов», использование гипотез, теоретических ориентиров-кон</w:t>
              <w:softHyphen/>
              <w:t>цептов и т.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Теоретические методы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мпирические методы исслед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3.2. </w:t>
      </w:r>
      <w:r>
        <w:rPr>
          <w:rFonts w:cs="Times New Roman CYR" w:ascii="Times New Roman CYR" w:hAnsi="Times New Roman CYR"/>
          <w:sz w:val="22"/>
          <w:szCs w:val="22"/>
        </w:rPr>
        <w:t>О каком методе исследования идет речь? Отметь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92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деление и рассмотрение отдельных сторон, признаков, особенностей, свойств педагогических явлений. Выявляем в них общего и особенного, установление общего принципа или правил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Синте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дук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Дедукция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Срав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Обоб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Абстраг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  <w:t>Моделирование.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3.3. </w:t>
      </w:r>
      <w:r>
        <w:rPr>
          <w:rFonts w:cs="Times New Roman CYR" w:ascii="Times New Roman CYR" w:hAnsi="Times New Roman CYR"/>
          <w:sz w:val="22"/>
          <w:szCs w:val="22"/>
        </w:rPr>
        <w:t>О каком методе исследования идет речь? Отметь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92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ысленное соединение признаков, свойств явления в общее (абстрактное) целое. Смысловое соедин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Синте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дук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Дедукция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Срав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Обоб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Абстраг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  <w:t>Моделирование.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3.4. </w:t>
      </w:r>
      <w:r>
        <w:rPr>
          <w:rFonts w:cs="Times New Roman CYR" w:ascii="Times New Roman CYR" w:hAnsi="Times New Roman CYR"/>
          <w:sz w:val="22"/>
          <w:szCs w:val="22"/>
        </w:rPr>
        <w:t>О каком методе исследования идет речь? Отметь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92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тановление сходства и различия между рассматриваемыми явлениями. Выделение в них известных признаков и установление, как они представлены в рассматриваемых объектах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Синте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дук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Дедукция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Срав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Обоб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Абстраг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  <w:t>Моделирование.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3.5. </w:t>
      </w:r>
      <w:r>
        <w:rPr>
          <w:rFonts w:cs="Times New Roman CYR" w:ascii="Times New Roman CYR" w:hAnsi="Times New Roman CYR"/>
          <w:sz w:val="22"/>
          <w:szCs w:val="22"/>
        </w:rPr>
        <w:t>О каком методе исследования идет речь? Отметь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92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деление в явлениях общих черт, т.е. подытоживание исследования. Установление общих признаков явлений, позволяющие объединить их в одну смысловую группу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Синте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дук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Дедукция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Срав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Обоб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Абстраг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  <w:t>Моделирование.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3.6. </w:t>
      </w:r>
      <w:r>
        <w:rPr>
          <w:rFonts w:cs="Times New Roman CYR" w:ascii="Times New Roman CYR" w:hAnsi="Times New Roman CYR"/>
          <w:sz w:val="22"/>
          <w:szCs w:val="22"/>
        </w:rPr>
        <w:t>О каком методе исследования идет речь? Отметь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92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ческий метод обобщения полученных эмпирическим путем данных. Предполагает движение мысли от частных суждений к общему выводу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Синте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дук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Дедукция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Срав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Обоб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Абстраг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  <w:t>Моделирование.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3.7. </w:t>
      </w:r>
      <w:r>
        <w:rPr>
          <w:rFonts w:cs="Times New Roman CYR" w:ascii="Times New Roman CYR" w:hAnsi="Times New Roman CYR"/>
          <w:sz w:val="22"/>
          <w:szCs w:val="22"/>
        </w:rPr>
        <w:t>О каком методе исследования идет речь? Отметь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92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ческий метод обобщения полученных эмпирическим путем данных. Предполагает движение мысли от общего суждения к частному вывод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Синте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дук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Дедукция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Срав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Обоб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Абстраг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  <w:t>Моделирование.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3.8. </w:t>
      </w:r>
      <w:r>
        <w:rPr>
          <w:rFonts w:cs="Times New Roman CYR" w:ascii="Times New Roman CYR" w:hAnsi="Times New Roman CYR"/>
          <w:sz w:val="22"/>
          <w:szCs w:val="22"/>
        </w:rPr>
        <w:t>О каком методе исследования идет речь? Отметь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92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ысленное отвлечение какого-либо свойства или признака предмета от других его признаков, свойств, связей с целью его более глубокого изучения, проникновения в сущность педагогических явлений, вы</w:t>
              <w:softHyphen/>
              <w:t xml:space="preserve">явления инвариантных черт исследуемого процесс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Синте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дук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Дедукция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Срав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Обоб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Абстраг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  <w:t>Моделирование.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3.9. </w:t>
      </w:r>
      <w:r>
        <w:rPr>
          <w:rFonts w:cs="Times New Roman CYR" w:ascii="Times New Roman CYR" w:hAnsi="Times New Roman CYR"/>
          <w:sz w:val="22"/>
          <w:szCs w:val="22"/>
        </w:rPr>
        <w:t>О каком методе исследования идет речь? Отметь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92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ие предмета изучения в «чистом» виде, отбрасывание всех побочных влияний, многочис</w:t>
              <w:softHyphen/>
              <w:t>ленных связей и отношений, которые мешают увидеть наиболее существенные связи и характеристики, интересующие исследо</w:t>
              <w:softHyphen/>
              <w:t>вател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Синте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дук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Дедукция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Срав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Обоб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Абстраг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  <w:t>Моделирование.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3.10. </w:t>
      </w:r>
      <w:r>
        <w:rPr>
          <w:rFonts w:cs="Times New Roman CYR" w:ascii="Times New Roman CYR" w:hAnsi="Times New Roman CYR"/>
          <w:sz w:val="22"/>
          <w:szCs w:val="22"/>
        </w:rPr>
        <w:t>О каком методе исследования идет речь? Отметь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92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процессов и явлений при помощи их реальных или идеальных моделей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Синте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дук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Дедукция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Срав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Обоб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Абстраг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  <w:t>Моделирование.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3.11. </w:t>
      </w:r>
      <w:r>
        <w:rPr>
          <w:rFonts w:cs="Times New Roman CYR" w:ascii="Times New Roman CYR" w:hAnsi="Times New Roman CYR"/>
          <w:sz w:val="22"/>
          <w:szCs w:val="22"/>
        </w:rPr>
        <w:t>О каком методе исследования идет речь? Отметь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92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ь на основе теоретических знаний об объек</w:t>
              <w:softHyphen/>
              <w:t>тивном мире и эмпирических данных создает идеальные объекты, соотносит их в определенной динамической модели, имитируя мысленно то движение и те ситуации, которые могли бы иметь место в реальном экспериментировании. При этом идеальные мо</w:t>
              <w:softHyphen/>
              <w:t>дели и объекты помогают в «чистом» виде выявить наиболее важ</w:t>
              <w:softHyphen/>
              <w:t>ные для познающего, существенные связи и отношения, проиг</w:t>
              <w:softHyphen/>
              <w:t>рать проектируемые ситуации, отсеять неэффективные или слиш</w:t>
              <w:softHyphen/>
              <w:t>ком рискованные варианты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 xml:space="preserve">Мысленный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Абстраг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Моделирование.</w:t>
            </w:r>
          </w:p>
        </w:tc>
      </w:tr>
    </w:tbl>
    <w:p>
      <w:pPr>
        <w:pStyle w:val="Normal"/>
        <w:autoSpaceDE w:val="false"/>
        <w:spacing w:lineRule="exact" w:line="220"/>
        <w:ind w:left="1080" w:hanging="108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4.1. </w:t>
      </w:r>
      <w:r>
        <w:rPr>
          <w:rFonts w:cs="Times New Roman CYR" w:ascii="Times New Roman CYR" w:hAnsi="Times New Roman CYR"/>
          <w:sz w:val="22"/>
          <w:szCs w:val="22"/>
        </w:rPr>
        <w:t>Какой метод исследования целесообразно применить в данной ситуации? Отметьте правильный   ответ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выборе темы, объекта, предмета исследования педагог должен задать себе вопрос: «А есть ли необходимость работать над данной темой, не решена ли данная проблема до него? Есть ли здесь проблема? Каково состояние данного вопроса? Что он может внести нового в науку?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Изучение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блю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Экспериме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Беседа</w:t>
            </w:r>
          </w:p>
        </w:tc>
      </w:tr>
    </w:tbl>
    <w:p>
      <w:pPr>
        <w:pStyle w:val="Normal"/>
        <w:autoSpaceDE w:val="false"/>
        <w:spacing w:lineRule="exact" w:line="220"/>
        <w:ind w:left="1080" w:hanging="108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ст 2.4.2. </w:t>
      </w:r>
      <w:r>
        <w:rPr>
          <w:rFonts w:cs="Times New Roman CYR" w:ascii="Times New Roman CYR" w:hAnsi="Times New Roman CYR"/>
          <w:sz w:val="22"/>
          <w:szCs w:val="22"/>
        </w:rPr>
        <w:t>Какой из перечисленных способов подбора литературы по теме исследования не поможет педагогу? Отметьте правильный отв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справочно-библиографическим указате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каталогам (библиотечным, электронны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психолого-педагогическому словар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информации о выходящей литерат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справочному и библиографическому аппарату кни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интернету.</w:t>
      </w:r>
    </w:p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3.</w:t>
      </w:r>
      <w:r>
        <w:rPr>
          <w:rFonts w:cs="Times New Roman CYR" w:ascii="Times New Roman CYR" w:hAnsi="Times New Roman CYR"/>
          <w:sz w:val="22"/>
          <w:szCs w:val="22"/>
        </w:rPr>
        <w:t xml:space="preserve"> Какой метод исследования целесообразно применить на данном этапе исследовательской </w:t>
      </w:r>
    </w:p>
    <w:p>
      <w:pPr>
        <w:pStyle w:val="Normal"/>
        <w:autoSpaceDE w:val="false"/>
        <w:spacing w:lineRule="exact" w:line="220"/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</w:rPr>
        <w:t>работы? Отметьте правильный ответ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дготовительном этапе исследовательской работы перед исследователем стоят задачи выполнения литературного обзора, обоснования актуальности темы и проводимой работы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Наблю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Изучение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 xml:space="preserve"> Анкет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Беседа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4.</w:t>
      </w:r>
      <w:r>
        <w:rPr>
          <w:rFonts w:cs="Times New Roman CYR" w:ascii="Times New Roman CYR" w:hAnsi="Times New Roman CYR"/>
          <w:sz w:val="22"/>
          <w:szCs w:val="22"/>
        </w:rPr>
        <w:t xml:space="preserve"> Какой метод исследования целесообразно применить в данной ситуации? Отметьте </w:t>
      </w:r>
    </w:p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</w:t>
      </w:r>
      <w:r>
        <w:rPr>
          <w:rFonts w:cs="Times New Roman CYR" w:ascii="Times New Roman CYR" w:hAnsi="Times New Roman CYR"/>
          <w:sz w:val="22"/>
          <w:szCs w:val="22"/>
        </w:rPr>
        <w:t>правильный ответ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ю необходимо изучит динамику процесса, результаты нововведений, изменение объекта в течение определенного периода времени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Наблю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Изучение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О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Беседа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5.</w:t>
      </w:r>
      <w:r>
        <w:rPr>
          <w:rFonts w:cs="Times New Roman CYR" w:ascii="Times New Roman CYR" w:hAnsi="Times New Roman CYR"/>
          <w:sz w:val="22"/>
          <w:szCs w:val="22"/>
        </w:rPr>
        <w:t xml:space="preserve"> Какой вид наблюдения использует исследователь? Отметьте правильный ответ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ь присутствует на уроке своего коллеги и наблюдает за ходом учебного занятия с применением новой методики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Широ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Узкоспециа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Невключен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Включенное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6.</w:t>
      </w:r>
      <w:r>
        <w:rPr>
          <w:rFonts w:cs="Times New Roman CYR" w:ascii="Times New Roman CYR" w:hAnsi="Times New Roman CYR"/>
          <w:sz w:val="22"/>
          <w:szCs w:val="22"/>
        </w:rPr>
        <w:t xml:space="preserve"> Какой вид наблюдения использует исследователь? Отметьте правильный ответ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 наблюдает за учебной деятельностью учеников в процессе обучения – во время уроков, экскурсий, походов, дискуссий и т.п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Широ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Узкоспециа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Невключен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Включенное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7.</w:t>
      </w:r>
      <w:r>
        <w:rPr>
          <w:rFonts w:cs="Times New Roman CYR" w:ascii="Times New Roman CYR" w:hAnsi="Times New Roman CYR"/>
          <w:sz w:val="22"/>
          <w:szCs w:val="22"/>
        </w:rPr>
        <w:t xml:space="preserve"> К какому методу исследования относится данное определение? Выберите правильный ответ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3106"/>
      </w:tblGrid>
      <w:tr>
        <w:trPr/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направленное и систематическое восприятие исследователем действий и поведения человека или особенностей протекания изучаемого процесса или явления и их специфических изменений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exact" w:line="220"/>
              <w:ind w:left="1417" w:hanging="140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Бесед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exact" w:line="220"/>
              <w:ind w:left="1417" w:hanging="140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exact" w:line="220"/>
              <w:ind w:left="1417" w:hanging="140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тервь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exact" w:line="220"/>
              <w:ind w:left="1417" w:hanging="140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Анкетирование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8.</w:t>
      </w:r>
      <w:r>
        <w:rPr>
          <w:rFonts w:cs="Times New Roman CYR" w:ascii="Times New Roman CYR" w:hAnsi="Times New Roman CYR"/>
          <w:sz w:val="22"/>
          <w:szCs w:val="22"/>
        </w:rPr>
        <w:t xml:space="preserve"> Какой метод исследования целесообразно применить в данной ситуации? Отметьте </w:t>
      </w:r>
    </w:p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</w:rPr>
        <w:t>правильный ответ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 исследователем стоит задача установить факты, т.е. собрать данные о процессе, явлении, осмыслить и научно объяснить их. В завершении провести анализ, установить взаимосвязи между фактами, высказать предположения или утверждения, приближающие его к пониманию оснований возникновения и протекания исследуемого явления или особенностей поведения изучаемого человека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Изучение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блю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Бес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О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Экспертные оцен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Эксперимент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9.</w:t>
      </w:r>
      <w:r>
        <w:rPr>
          <w:rFonts w:cs="Times New Roman CYR" w:ascii="Times New Roman CYR" w:hAnsi="Times New Roman CYR"/>
          <w:sz w:val="22"/>
          <w:szCs w:val="22"/>
        </w:rPr>
        <w:t xml:space="preserve"> Какой метод исследования целесообразно применить в данной ситуации? </w:t>
      </w:r>
    </w:p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</w:rPr>
        <w:t>Отметьте правильный ответ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 исследователем стоит задача собрать факты, касающиеся убеждений, стремлений, отношений к окружающей действительности и происходящим событиям, условий жизнедеятельности исследуемого лица, класса, группы, коллектива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Наблю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Бес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О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Эксперимент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10.</w:t>
      </w:r>
      <w:r>
        <w:rPr>
          <w:rFonts w:cs="Times New Roman CYR" w:ascii="Times New Roman CYR" w:hAnsi="Times New Roman CYR"/>
          <w:sz w:val="22"/>
          <w:szCs w:val="22"/>
        </w:rPr>
        <w:t xml:space="preserve"> В каких формах может использоваться метод опроса? Отметьте правильны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в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ная форма (интерв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ная форма (бесе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исьменная форма (анкетир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исьменная форма (тестирование).</w:t>
      </w:r>
    </w:p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11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ое определение? Выберите правильный ответ.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49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разговор на интересующую исследователя тему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Беседа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тервью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Анкетирование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12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ое определение? Выберите правильный ответ.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49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выяснение мнения и оценки события, явления, процесса конкретного лица путем постановки ему соответствующих вопросов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Беседа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тервью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Анкетирование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13</w:t>
      </w:r>
      <w:r>
        <w:rPr>
          <w:rFonts w:cs="Times New Roman CYR" w:ascii="Times New Roman CYR" w:hAnsi="Times New Roman CYR"/>
          <w:sz w:val="22"/>
          <w:szCs w:val="22"/>
        </w:rPr>
        <w:t xml:space="preserve">. В каком случае целесообразно применять метод анкетирования? Отметьте </w:t>
      </w:r>
    </w:p>
    <w:p>
      <w:pPr>
        <w:pStyle w:val="Normal"/>
        <w:autoSpaceDE w:val="false"/>
        <w:spacing w:lineRule="exact" w:line="2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</w:t>
      </w:r>
      <w:r>
        <w:rPr>
          <w:rFonts w:cs="Times New Roman CYR" w:ascii="Times New Roman CYR" w:hAnsi="Times New Roman CYR"/>
          <w:sz w:val="22"/>
          <w:szCs w:val="22"/>
        </w:rPr>
        <w:t>правильный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гда необходим живой контакт исследователя и испытуемых с возможностью индивидуализации вопросов, их варьирования, дополнительных уточнений, оперативной диагностики достоверности и полноты от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гда необходимо охватить исследованием большое количество опрашиваемых и выявить массовые явления, на основе анализа которых устанавливаются факты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14</w:t>
      </w:r>
      <w:r>
        <w:rPr>
          <w:rFonts w:cs="Times New Roman CYR" w:ascii="Times New Roman CYR" w:hAnsi="Times New Roman CYR"/>
          <w:sz w:val="22"/>
          <w:szCs w:val="22"/>
        </w:rPr>
        <w:t>. В каком случае применяется метод интервью? Отметьте правильный от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гда необходим живой контакт исследователя и испытуемых с возможностью индивидуализации вопросов, их варьирования, дополнительных уточнений, оперативной диагностики достоверности и полноты отв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20"/>
        <w:ind w:left="340" w:hanging="3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гда необходимо охватить исследованием большое количество опрашиваемых и выявить массовые явления, на основе анализа которых устанавливаются факты.</w:t>
      </w:r>
    </w:p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15</w:t>
      </w:r>
      <w:r>
        <w:rPr>
          <w:rFonts w:cs="Times New Roman CYR" w:ascii="Times New Roman CYR" w:hAnsi="Times New Roman CYR"/>
          <w:sz w:val="22"/>
          <w:szCs w:val="22"/>
        </w:rPr>
        <w:t xml:space="preserve">. Какой метод исследования целесообразно применить в данной ситуации? </w:t>
      </w:r>
    </w:p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</w:t>
      </w:r>
      <w:r>
        <w:rPr>
          <w:rFonts w:cs="Times New Roman CYR" w:ascii="Times New Roman CYR" w:hAnsi="Times New Roman CYR"/>
          <w:sz w:val="22"/>
          <w:szCs w:val="22"/>
        </w:rPr>
        <w:t>Отметьте правильный ответ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ю необходимо выявить массовые явления, на основе анализа которых можно установить наиболее достоверные факты. Исследователю отведено мало времени на этот процесс. Исследователю необходимо сделать вывод по проблеме с наименьшей погрешностью, опираясь на факты, полученные с помощью данного метода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Наблю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Бес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Опрос (интервью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Опрос (анкетир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Эксперимент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16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ое определение? Выберите правильный ответ.</w:t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49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исследовательский метод, который позво</w:t>
              <w:softHyphen/>
              <w:t xml:space="preserve">ляет выявить уровень знаний, умений и навыков, способностей и других качеств личности, а также их соответствие определенным нормам путем анализа способов выполнения испытуемым ряда специальных заданий.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Беседа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Интервью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pacing w:lineRule="exact" w:line="220"/>
              <w:ind w:left="351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Тестирование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17</w:t>
      </w:r>
      <w:r>
        <w:rPr>
          <w:rFonts w:cs="Times New Roman CYR" w:ascii="Times New Roman CYR" w:hAnsi="Times New Roman CYR"/>
          <w:sz w:val="22"/>
          <w:szCs w:val="22"/>
        </w:rPr>
        <w:t>. Какой термин характеризует данное определение? Выбер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69"/>
      </w:tblGrid>
      <w:tr>
        <w:trPr>
          <w:trHeight w:val="1176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... - это стандартизированное задание или особым образом связанные между собой задания, которые позволяют исследова</w:t>
              <w:softHyphen/>
              <w:t>телю диагностировать меру выраженности исследуемого свойства у испытуемого, его психологические характеристики, а также от</w:t>
              <w:softHyphen/>
              <w:t>ношение к тем или иным объектам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Вопро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Анк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Тес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Задач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Приказ.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18</w:t>
      </w:r>
      <w:r>
        <w:rPr>
          <w:rFonts w:cs="Times New Roman CYR" w:ascii="Times New Roman CYR" w:hAnsi="Times New Roman CYR"/>
          <w:sz w:val="22"/>
          <w:szCs w:val="22"/>
        </w:rPr>
        <w:t xml:space="preserve">. Какой метод исследования целесообразно применить в данной ситуации? </w:t>
      </w:r>
    </w:p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</w:t>
      </w:r>
      <w:r>
        <w:rPr>
          <w:rFonts w:cs="Times New Roman CYR" w:ascii="Times New Roman CYR" w:hAnsi="Times New Roman CYR"/>
          <w:sz w:val="22"/>
          <w:szCs w:val="22"/>
        </w:rPr>
        <w:t>Отметьте правильный ответ.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ю необходимо выявить уровень развития некоторого свойства в объекте исследования и сравнить его с эталоном или с развитием этого качества у испытуемого в более ранний перио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Наблю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Бес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Эксперимент</w:t>
            </w:r>
          </w:p>
        </w:tc>
      </w:tr>
    </w:tbl>
    <w:p>
      <w:pPr>
        <w:pStyle w:val="Normal"/>
        <w:shd w:fill="FFFFFF" w:val="clear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19</w:t>
      </w:r>
      <w:r>
        <w:rPr>
          <w:rFonts w:cs="Times New Roman CYR" w:ascii="Times New Roman CYR" w:hAnsi="Times New Roman CYR"/>
          <w:sz w:val="22"/>
          <w:szCs w:val="22"/>
        </w:rPr>
        <w:t>. О каком типе тестов идет речь? Выдел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кие тесты позволяют выявить и измерить уровень раз</w:t>
              <w:softHyphen/>
              <w:t>вития тех или иных психических функций, познавательных про</w:t>
              <w:softHyphen/>
              <w:t>цессов. Они чаще всего связаны с диагностикой познава</w:t>
              <w:softHyphen/>
              <w:t>тельной сферы личности, особенностей мышления и обычно на</w:t>
              <w:softHyphen/>
              <w:t xml:space="preserve">зываются также интеллектуальными.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Тесты способ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Тесты достиж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Личностные тес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Проективные тесты.</w:t>
            </w:r>
          </w:p>
        </w:tc>
      </w:tr>
    </w:tbl>
    <w:p>
      <w:pPr>
        <w:pStyle w:val="Normal"/>
        <w:shd w:fill="FFFFFF" w:val="clear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20</w:t>
      </w:r>
      <w:r>
        <w:rPr>
          <w:rFonts w:cs="Times New Roman CYR" w:ascii="Times New Roman CYR" w:hAnsi="Times New Roman CYR"/>
          <w:sz w:val="22"/>
          <w:szCs w:val="22"/>
        </w:rPr>
        <w:t>. О каком типе тестов идет речь? Выдел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кие тесты ориентированы на выявление уровня сфор</w:t>
              <w:softHyphen/>
              <w:t xml:space="preserve">мированности конкретных знаний, умений и навыков и как меры успешности выполнения, и как меры готовности к выполнению некоторой деятельности. В качестве примеров могут служить все случаи тестовых экзаменационных испытаний.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Тесты способ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Тесты достиж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Личностные тес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Проективные тесты.</w:t>
            </w:r>
          </w:p>
        </w:tc>
      </w:tr>
    </w:tbl>
    <w:p>
      <w:pPr>
        <w:pStyle w:val="Normal"/>
        <w:shd w:fill="FFFFFF" w:val="clear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21</w:t>
      </w:r>
      <w:r>
        <w:rPr>
          <w:rFonts w:cs="Times New Roman CYR" w:ascii="Times New Roman CYR" w:hAnsi="Times New Roman CYR"/>
          <w:sz w:val="22"/>
          <w:szCs w:val="22"/>
        </w:rPr>
        <w:t>. О каком типе тестов идет речь? Выдел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кие тесты предназначены для выявления свойств лич</w:t>
              <w:softHyphen/>
              <w:t>ности испытуемых. Они многочисленны и разнообразны: суще</w:t>
              <w:softHyphen/>
              <w:t>ствуют опросники состояний и эмоционального склада личности (например, тесты тревожности), опросники мотивации деятель</w:t>
              <w:softHyphen/>
              <w:t>ности и предпочтений, определения черт характера личности и отношений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Тесты способ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Тесты достиж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Личностные тес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Проективные тесты.</w:t>
            </w:r>
          </w:p>
        </w:tc>
      </w:tr>
    </w:tbl>
    <w:p>
      <w:pPr>
        <w:pStyle w:val="Normal"/>
        <w:shd w:fill="FFFFFF" w:val="clear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22</w:t>
      </w:r>
      <w:r>
        <w:rPr>
          <w:rFonts w:cs="Times New Roman CYR" w:ascii="Times New Roman CYR" w:hAnsi="Times New Roman CYR"/>
          <w:sz w:val="22"/>
          <w:szCs w:val="22"/>
        </w:rPr>
        <w:t>. О каком типе тестов идет речь? Выдел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кие тесты позволяют выявить установки, неосознаваемые потребности и по</w:t>
              <w:softHyphen/>
              <w:t>буждения, тревоги и состояние страха. Испытуемому предлагаются различные стимульные материалы типа сюжетно неопределенных картинок, незавершенных предложений, сюжетные рисунки с кон</w:t>
              <w:softHyphen/>
              <w:t xml:space="preserve">фликтными ситуациями и др. с просьбой интерпретировать их.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Тесты способ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Тесты достиж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Личностные тес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Проективные тесты.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23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ое определение? Выбер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.. - это исследовательский метод, который позволяет опосредованно изучать сформированность знаний и навыков, интересов и способностей человека на основе анализа продуктов его деятельности.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кспертных оце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Наблюдение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24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ое определение? Выбер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09"/>
      </w:tblGrid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... - это исследовательский метод, связанный с привлечением к оцен</w:t>
              <w:softHyphen/>
              <w:t>ке изучаемых явлений наиболее компетентных людей, мнения которых, дополняющие и перепроверяющие друг друга, позволяют</w:t>
            </w:r>
            <w:r>
              <w:rPr>
                <w:rFonts w:cs="Times New Roman CYR" w:ascii="Times New Roman CYR" w:hAnsi="Times New Roman CYR"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ктивно охарактеризовывать изучаемое.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кспертных оце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Наблюдение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4.25</w:t>
      </w:r>
      <w:r>
        <w:rPr>
          <w:rFonts w:cs="Times New Roman CYR" w:ascii="Times New Roman CYR" w:hAnsi="Times New Roman CYR"/>
          <w:sz w:val="22"/>
          <w:szCs w:val="22"/>
        </w:rPr>
        <w:t xml:space="preserve">. Какой метод исследования целесообразно применить в данной ситуации? </w:t>
      </w:r>
    </w:p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</w:t>
      </w:r>
      <w:r>
        <w:rPr>
          <w:rFonts w:cs="Times New Roman CYR" w:ascii="Times New Roman CYR" w:hAnsi="Times New Roman CYR"/>
          <w:sz w:val="22"/>
          <w:szCs w:val="22"/>
        </w:rPr>
        <w:t>Отметьте правильный ответ.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ю необходимо объективно охарактеризовать изучаемое явление на основе сопоставления мнений (оценок) наиболее компетентных специалисто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Изучения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кспертных оцен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Эксперимент</w:t>
            </w:r>
          </w:p>
        </w:tc>
      </w:tr>
    </w:tbl>
    <w:p>
      <w:pPr>
        <w:pStyle w:val="Normal"/>
        <w:autoSpaceDE w:val="false"/>
        <w:spacing w:lineRule="exact" w:line="220"/>
        <w:ind w:left="794" w:hanging="79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1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ое определение? Выбер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это исследовательский метод, который за</w:t>
              <w:softHyphen/>
              <w:t>ключается в том, чтобы создать исследовательскую ситуацию, по</w:t>
              <w:softHyphen/>
              <w:t>лучить возможность ее изменять, варьировать ее условия, сделав возможным и доступным изучение психических процессов или педагогических явлений через их внешние проявления, раскрывая тем самым механизмы и тенденции возникновения и функцио</w:t>
              <w:softHyphen/>
              <w:t>нирования изучаемого явления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кспертных оце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Наблюдение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2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ыбер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ь изучает ситуа</w:t>
              <w:softHyphen/>
              <w:t>цию, явление или психические процессы, возникающие в ходе естественной жизнедеятельно</w:t>
              <w:softHyphen/>
              <w:t>сти человека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кспертных оце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Наблюдение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3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ыбер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ь сам создает усло</w:t>
              <w:softHyphen/>
              <w:t>вия, которые вызывают возникно</w:t>
              <w:softHyphen/>
              <w:t>вение изучаемого явления, ситуа</w:t>
              <w:softHyphen/>
              <w:t>ции или психических процессов, не ожидая их возникновения в ходе естественной жизнедеятельности человека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  <w:t>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  <w:t>Экспертных оце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  <w:t>Наблюдение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4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ыбер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ь не может актив</w:t>
              <w:softHyphen/>
              <w:t>но вмешиваться в ход события или протекания психических про</w:t>
              <w:softHyphen/>
              <w:t>цессов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кспертных оце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Наблюдение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5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ыбер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ь сам может целе</w:t>
              <w:softHyphen/>
              <w:t>направленно изменять условия воз</w:t>
              <w:softHyphen/>
              <w:t>никновения и протекания события или психических процессов и наб</w:t>
              <w:softHyphen/>
              <w:t>людать за происходящими явления</w:t>
              <w:softHyphen/>
              <w:t>ми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кспертных оце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Наблюдение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6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ыбер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ь фиксирует факты поведения человека (людей) и проявлений психических про</w:t>
              <w:softHyphen/>
              <w:t>цессов в сложившихся условиях и обстоятельствах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кспертных оце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Наблюдение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7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ыберите правильный ответ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ь фиксирует факты поведения человека (людей) и про</w:t>
              <w:softHyphen/>
              <w:t>явлений психических процессов в созданных условиях и обстоятельст</w:t>
              <w:softHyphen/>
              <w:t>вах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  <w:t>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  <w:t>Экспертных оце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  <w:t>Экспери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  <w:t>Наблюдение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8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ставьте недостающее сло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……………………………………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.- </w:t>
      </w:r>
      <w:r>
        <w:rPr>
          <w:rFonts w:cs="Times New Roman CYR" w:ascii="Times New Roman CYR" w:hAnsi="Times New Roman CYR"/>
          <w:sz w:val="22"/>
          <w:szCs w:val="22"/>
        </w:rPr>
        <w:t>это исследовательский метод, заключающийся в создании исследовательской ситуации, по</w:t>
        <w:softHyphen/>
        <w:t>лучении возможности ее изменять, варьировать ее условия, сделав возможным и доступным изучение психических процессов или педагогических явлений через их внешние проявления, раскрывая тем самым механизмы и тенденции возникновения и функцио</w:t>
        <w:softHyphen/>
        <w:t xml:space="preserve">нирования изучаемого явления.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9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ставьте недостающие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………………………………………………………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.- </w:t>
      </w:r>
      <w:r>
        <w:rPr>
          <w:rFonts w:cs="Times New Roman CYR" w:ascii="Times New Roman CYR" w:hAnsi="Times New Roman CYR"/>
          <w:sz w:val="22"/>
          <w:szCs w:val="22"/>
        </w:rPr>
        <w:t>проводится в специальных помещениях, где имеется необходимое оборудова</w:t>
        <w:softHyphen/>
        <w:t>ние и регистрационные приборы. Исследователь информирует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испытуемого об условиях выполнения задания и далее наблюдает за его действиями, а при необходимости и регулирует их.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10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ставьте недостающие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………………………………………………………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.- </w:t>
      </w:r>
      <w:r>
        <w:rPr>
          <w:rFonts w:cs="Times New Roman CYR" w:ascii="Times New Roman CYR" w:hAnsi="Times New Roman CYR"/>
          <w:sz w:val="22"/>
          <w:szCs w:val="22"/>
        </w:rPr>
        <w:t>проводится в реальных для испы</w:t>
        <w:softHyphen/>
        <w:t>туемых условиях деятельности, но в этих условиях деятельности создается или воссоздается то явление, которое следует изучать. Дает возможность замаски</w:t>
        <w:softHyphen/>
        <w:t>ровать содержание и цели исследования и при этом сохранять суть, которая заключается в активности исследователя в измене</w:t>
        <w:softHyphen/>
        <w:t>нии условий выполнения деятельности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11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ставьте недостающие сло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……………………………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исследователь ставит задачу выявления наличного состояния и уровня сформированности некоторого свойства или изучаемого параметра, иначе говоря, определяется актуальный уро</w:t>
        <w:softHyphen/>
        <w:t>вень развития изучаемого свойства у испытуемого или группы ис</w:t>
        <w:softHyphen/>
        <w:t>пытуемых. Это разовый «срез», дающий «снимок» состояния иссле</w:t>
        <w:softHyphen/>
        <w:t>дуемого объекта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12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ставьте недостающие слова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…………………………………………………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исследование внутренних механизмов становления тех или иных свойств личности или ка</w:t>
        <w:softHyphen/>
        <w:t>честв педагогической действительности. Ориентирован на изучение дина</w:t>
        <w:softHyphen/>
        <w:t>мики развития изучаемого психологического свойства или педа</w:t>
        <w:softHyphen/>
        <w:t>гогических явлений в процессе активного воздействия исследова</w:t>
        <w:softHyphen/>
        <w:t>теля на условия выполнения деятельности. В нем одновременно сочетаются и задачи исследова</w:t>
        <w:softHyphen/>
        <w:t>ния, и задачи формирования изучаемого свойства, т. е. оно исследуется в ходе собственного формирования в естественной ситуа</w:t>
        <w:softHyphen/>
        <w:t>ции выполнения деятельности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13</w:t>
      </w:r>
      <w:r>
        <w:rPr>
          <w:rFonts w:cs="Times New Roman CYR" w:ascii="Times New Roman CYR" w:hAnsi="Times New Roman CYR"/>
          <w:sz w:val="22"/>
          <w:szCs w:val="22"/>
        </w:rPr>
        <w:t>. К какому методу исследования относится данная характеристика? Вставьте недостающее сло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……………………………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нение или воспро</w:t>
        <w:softHyphen/>
        <w:t xml:space="preserve">изведение явления с целью его изучения в наиболее благоприятных, четко фиксируемых и контролируемых условиях.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14</w:t>
      </w:r>
      <w:r>
        <w:rPr>
          <w:rFonts w:cs="Times New Roman CYR" w:ascii="Times New Roman CYR" w:hAnsi="Times New Roman CYR"/>
          <w:sz w:val="22"/>
          <w:szCs w:val="22"/>
        </w:rPr>
        <w:t xml:space="preserve">. Какой вид комплексного педагогического эксперимента отражают данные характеристики?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 CYR"/>
        </w:rPr>
        <w:t xml:space="preserve">                      </w:t>
      </w:r>
      <w:r>
        <w:rPr/>
        <w:t>Отметьте правильные ответы.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2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</w:t>
              <w:tab/>
              <w:t>Проверка предположений, частных гипо</w:t>
              <w:softHyphen/>
              <w:t>тез, для чего необходимо получение или уточнение отдельных фак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</w:t>
              <w:tab/>
              <w:t>Проверкой общих гипотез, разработанных моделей и структур, комплексных нововведений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</w:t>
              <w:tab/>
              <w:t>Зондирую</w:t>
              <w:softHyphen/>
              <w:t>щий (проверочны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</w:t>
              <w:tab/>
              <w:t>Созидательный (преобразующий)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15</w:t>
      </w:r>
      <w:r>
        <w:rPr>
          <w:rFonts w:cs="Times New Roman CYR" w:ascii="Times New Roman CYR" w:hAnsi="Times New Roman CYR"/>
          <w:sz w:val="22"/>
          <w:szCs w:val="22"/>
        </w:rPr>
        <w:t xml:space="preserve">. Какой вид комплексного педагогического эксперимента отражают данные характеристики? </w:t>
      </w:r>
    </w:p>
    <w:p>
      <w:pPr>
        <w:pStyle w:val="Normal"/>
        <w:autoSpaceDE w:val="false"/>
        <w:spacing w:lineRule="exact" w:line="2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</w:t>
      </w:r>
      <w:r>
        <w:rPr>
          <w:rFonts w:cs="Times New Roman CYR" w:ascii="Times New Roman CYR" w:hAnsi="Times New Roman CYR"/>
          <w:sz w:val="22"/>
          <w:szCs w:val="22"/>
        </w:rPr>
        <w:t>Отметьте правильные ответы.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72"/>
      </w:tblGrid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бор наиболее оптимальных условий или средств педагоги</w:t>
              <w:softHyphen/>
              <w:t>ческой деятельности организован так, что экспериментальная группа (экспериментальный объект) срав</w:t>
              <w:softHyphen/>
              <w:t>нивается с контрольной, которой экспериментальные изменения не коснулись, или когда контрольного объекта нет, а сравнива</w:t>
              <w:softHyphen/>
              <w:t>ются несколько экспериментальных вариантов между собой, что</w:t>
              <w:softHyphen/>
              <w:t xml:space="preserve">бы отобрать наилучший. Возможен и смешанный вариан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</w:t>
              <w:tab/>
              <w:t>Проведение исследования явления вне его срав</w:t>
              <w:softHyphen/>
              <w:t>нения с другими явлениями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</w:t>
              <w:tab/>
              <w:t>Абсолютный комп</w:t>
              <w:softHyphen/>
              <w:t xml:space="preserve">лексный педагогический эксперимен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</w:t>
              <w:tab/>
              <w:t>Сравнительный комплексный педагогический эксперимент.</w:t>
            </w:r>
          </w:p>
        </w:tc>
      </w:tr>
    </w:tbl>
    <w:p>
      <w:pPr>
        <w:pStyle w:val="Normal"/>
        <w:autoSpaceDE w:val="false"/>
        <w:spacing w:lineRule="exact" w:line="2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ст 2.5.16</w:t>
      </w:r>
      <w:r>
        <w:rPr>
          <w:rFonts w:cs="Times New Roman CYR" w:ascii="Times New Roman CYR" w:hAnsi="Times New Roman CYR"/>
          <w:sz w:val="22"/>
          <w:szCs w:val="22"/>
        </w:rPr>
        <w:t xml:space="preserve">. Какому способу организации сравнительного эксперимента соответствуют приведенные </w:t>
      </w:r>
    </w:p>
    <w:p>
      <w:pPr>
        <w:pStyle w:val="Normal"/>
        <w:autoSpaceDE w:val="false"/>
        <w:spacing w:lineRule="exact" w:line="2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</w:t>
      </w:r>
      <w:r>
        <w:rPr>
          <w:rFonts w:cs="Times New Roman CYR" w:ascii="Times New Roman CYR" w:hAnsi="Times New Roman CYR"/>
          <w:sz w:val="22"/>
          <w:szCs w:val="22"/>
        </w:rPr>
        <w:t>характеристики?  Отметьте правильные ответы.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2"/>
      </w:tblGrid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сный педагогический эксперимент может быть осуществлен на нескольких или даже на одном объекте. Последовательно, поэтапно в работу вно</w:t>
              <w:softHyphen/>
              <w:t>сятся изменения и также поэтапно фиксируются результаты. Та</w:t>
              <w:softHyphen/>
              <w:t>ким образом устанавливаются причинно-следственные и иные зависимости между вносимыми изменениями, с одной стороны, ходом и результатом процесса — с друг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эксперименте стремятся уравнять все условия процесса в экспери</w:t>
              <w:softHyphen/>
              <w:t>ментальной и контрольных группах или в группах, реализующих различные варианты экспериментальной работы, кроме одного, варьируемого, проверяемого. Тогда разница в результатах может быть отнесена именно за счет этого варьируемого условия или факт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</w:t>
              <w:tab/>
              <w:t>Эксперимент не требует выбора и отработки контрольных объектов, уравнивания условий, а, напротив, орга</w:t>
              <w:softHyphen/>
              <w:t>низуется в самых различных условиях. Если при этом во всех случаях внесение экспериментально проверяемых усовершен</w:t>
              <w:softHyphen/>
              <w:t>ствований дает положительный результат по сравнению с конт</w:t>
              <w:softHyphen/>
              <w:t>рольным вариантом, то его относят именно за счет внесенного усо</w:t>
              <w:softHyphen/>
              <w:t>вершенствования. Эксперимент должен быть достаточ</w:t>
              <w:softHyphen/>
              <w:t>но широким, а выбор объектов - представи</w:t>
              <w:softHyphen/>
              <w:t>тельным, чтобы полученные результаты были достоверными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</w:t>
              <w:tab/>
              <w:t>По принципу единственного различ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</w:t>
              <w:tab/>
              <w:t>По принципу единственного сход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</w:t>
              <w:tab/>
              <w:t xml:space="preserve">По принципу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опутствующи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менений.</w:t>
            </w:r>
          </w:p>
        </w:tc>
      </w:tr>
    </w:tbl>
    <w:p>
      <w:pPr>
        <w:pStyle w:val="Normal"/>
        <w:autoSpaceDE w:val="false"/>
        <w:spacing w:lineRule="exact" w:line="220"/>
        <w:ind w:firstLine="10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5z0">
    <w:name w:val="WW8NumSt5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3:39:00Z</dcterms:created>
  <dc:creator>Y</dc:creator>
  <dc:description/>
  <cp:keywords/>
  <dc:language>en-US</dc:language>
  <cp:lastModifiedBy>Y</cp:lastModifiedBy>
  <dcterms:modified xsi:type="dcterms:W3CDTF">2006-12-29T23:41:00Z</dcterms:modified>
  <cp:revision>1</cp:revision>
  <dc:subject/>
  <dc:title>Тесты по разделу 1</dc:title>
</cp:coreProperties>
</file>