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  <w:szCs w:val="28"/>
        </w:rPr>
      </w:pPr>
      <w:r>
        <w:rPr>
          <w:bCs/>
          <w:szCs w:val="28"/>
        </w:rPr>
        <w:t>9. Примерная  тематика рефератов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оциально-воспитательная работа с детьми и молодежью – компонент городской политики. Детские общественные формирования, ведущие работу с несовершеннолетними в системе образова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конодательная и нормативная база социально-воспитательной и досуговой работы с детьми и молодежью в детском общественном движении Москвы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олодежная политика в Москве. Деятельность органов по делам молодеж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держание социально-педагогической деятельности в ученическом общественном движении: теория и методик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держание профессиональной деятельности социального педагога – руководителя ученическим общественным объединением, о</w:t>
      </w:r>
      <w:r>
        <w:rPr/>
        <w:t>рганизатор работы с молодежью. Организация труда, полномочия, стату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детских и молодежных самодеятельных объединений, общественно-педагогических объединений в </w:t>
      </w:r>
      <w:r>
        <w:rPr>
          <w:szCs w:val="28"/>
        </w:rPr>
        <w:t>ученическом общественном движени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сновные направления и технологии культурно-досуговой деятельности ученического общественного движ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ормирование позитивного имиджа системы работы в ученическом общественном движени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алеологические аспекты работы в ученическом общественном движени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Туристко-краеведческая работа в ученическом общественном движени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ортивно-оздоровительная работа в ученическом общественном движени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етодическое обеспечение учреждений дополнительного образования, ведущих работу с ученическим общественным движение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Ценностные ориентации детей и молодежи в сфере ученического общественного движ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едагогическая интуиция и импровизация в социально-педагогической деятельности  руководителя ученического общественного объедин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ормирование мировоззрения детей и молодежи, участников ученического общественного движения, в условиях многопартийности и полиидеологичности обществ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фликтные ситуации в социально-педагогической деятельности ученического общественного движения и пути их преодол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гра – как средство гуманизации социальных отношений в ученическом общественном движени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ченические общественные объединения в профилактике преступности у несовершеннолетних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фессионально значимые личностные качества социального педагога – руководителя ученического общественного объедин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заимодействие территориальных детских общественных объединений и школы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емья и ученическое общественное движени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сихолого-педагогическая диагностика в ученическом общественном движени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олодежная субкультура и ее влияние на развитие личности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Методика воспитательной работы с пионерами </w:t>
      </w:r>
      <w:r>
        <w:rPr>
          <w:szCs w:val="28"/>
          <w:lang w:val="en-US"/>
        </w:rPr>
        <w:t>V</w:t>
      </w:r>
      <w:r>
        <w:rPr>
          <w:szCs w:val="28"/>
        </w:rPr>
        <w:t>-</w:t>
      </w:r>
      <w:r>
        <w:rPr>
          <w:szCs w:val="28"/>
          <w:lang w:val="en-US"/>
        </w:rPr>
        <w:t>VI</w:t>
      </w:r>
      <w:r>
        <w:rPr>
          <w:szCs w:val="28"/>
        </w:rPr>
        <w:t xml:space="preserve"> классов: из опыта работы Всесоюзной пионерской организации им. В.И.Ленин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ция индивидуальной работы со старшеклассниками в ученическом общественном движени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едагогический отряд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етодика планирования работы в ученическом общественном движении (на опыте одной из детской общественной организации или ученического общественного объединения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ллективно-творческая деятельность и методика ее организации в профильном  лагер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фессиональное становление руководителя ученического общественного объедин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заимодействие руководителя ученического общественного объеди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10. Вопросы к зачету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Дайте определение детского общественного движения. Назовите теоретические предпосылки оформления самостоятельной отрасли теории и практики воспитания – педагогики детского движения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/>
        <w:t>Назовите основные формы детского движения начала ХХ века в России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Дайте краткую характеристику скаутского движения в России начала ХХ века. Какова дальнейшая судьба скаутизма в России?</w:t>
      </w:r>
    </w:p>
    <w:p>
      <w:pPr>
        <w:pStyle w:val="TextBody"/>
        <w:numPr>
          <w:ilvl w:val="0"/>
          <w:numId w:val="3"/>
        </w:numPr>
        <w:rPr/>
      </w:pPr>
      <w:r>
        <w:rPr/>
        <w:t>Каковы особенности пионерских лагерей «Артек», «Орленок», «Океан»? Содержание, формы и методы работы. Подбор и подготовка  вожатых для работы в этих лагерях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еречислите нормативные акты и документы, регулирующие деятельность общественных объединений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Закон «Об общественных объединениях»: общие положения; создание общественных объединений, их реорганизация и/или ликвидация; права и обязанности общественного объединения; собственность общественного объединения. </w:t>
      </w:r>
    </w:p>
    <w:p>
      <w:pPr>
        <w:pStyle w:val="TextBody"/>
        <w:numPr>
          <w:ilvl w:val="0"/>
          <w:numId w:val="3"/>
        </w:numPr>
        <w:rPr/>
      </w:pPr>
      <w:r>
        <w:rPr/>
        <w:t>Расскажите об управлении имуществом общественного объединения. Какова ответственность за нарушение закона «Об общественных объединениях»?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Какие существуют международные связи общественных объединений и какие международные общественные объединения Вы знаете? Приведите примеры их деятельности в России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Расскажите о порядке рассмотрения заявлений о государственной регистрации общественных объединений в Министерстве юстиции РФ. </w:t>
      </w:r>
    </w:p>
    <w:p>
      <w:pPr>
        <w:pStyle w:val="TextBody"/>
        <w:numPr>
          <w:ilvl w:val="0"/>
          <w:numId w:val="3"/>
        </w:numPr>
        <w:rPr/>
      </w:pPr>
      <w:r>
        <w:rPr/>
        <w:t>Какие документы необходимо подать на регистрацию? Перечислите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оясните, что может являться основанием для отказа в регистрации общественного объединения. </w:t>
      </w:r>
    </w:p>
    <w:p>
      <w:pPr>
        <w:pStyle w:val="TextBody"/>
        <w:numPr>
          <w:ilvl w:val="0"/>
          <w:numId w:val="3"/>
        </w:numPr>
        <w:rPr/>
      </w:pPr>
      <w:r>
        <w:rPr/>
        <w:t>Постановка на учет в налоговую инспекцию. Может ли незарегистрированное в Минюсте общественное объединение встать на учет в налоговую инспекцию? Объясните.</w:t>
      </w:r>
    </w:p>
    <w:p>
      <w:pPr>
        <w:pStyle w:val="TextBody"/>
        <w:numPr>
          <w:ilvl w:val="0"/>
          <w:numId w:val="3"/>
        </w:numPr>
        <w:rPr/>
      </w:pPr>
      <w:r>
        <w:rPr/>
        <w:t>Закон «О национально-культурной автономии»: общие положения; система национально-культурной автономии, порядок учреждения и регистрации национально-культурной автономии; финансово-экономическая основа национально-культурной автономии.</w:t>
      </w:r>
    </w:p>
    <w:p>
      <w:pPr>
        <w:pStyle w:val="TextBody"/>
        <w:numPr>
          <w:ilvl w:val="0"/>
          <w:numId w:val="3"/>
        </w:numPr>
        <w:rPr/>
      </w:pPr>
      <w:r>
        <w:rPr/>
        <w:t>Общественные объединения инвалидов: право инвалидов на создание общественных объединений; льготы, предоставляемые общественным объединениям инвалидов.</w:t>
      </w:r>
    </w:p>
    <w:p>
      <w:pPr>
        <w:pStyle w:val="TextBody"/>
        <w:numPr>
          <w:ilvl w:val="0"/>
          <w:numId w:val="3"/>
        </w:numPr>
        <w:rPr/>
      </w:pPr>
      <w:r>
        <w:rPr/>
        <w:t>Закон «О государственной поддержке молодежных и детских общественных объединений»: общее положение; основные направления и формы государственной поддержки молодежных и детских объединений; защита прав молодежных и детских объединений.</w:t>
      </w:r>
    </w:p>
    <w:p>
      <w:pPr>
        <w:pStyle w:val="TextBody"/>
        <w:numPr>
          <w:ilvl w:val="0"/>
          <w:numId w:val="3"/>
        </w:numPr>
        <w:rPr/>
      </w:pPr>
      <w:r>
        <w:rPr/>
        <w:t>Расскажите о «Положении о порядке выделения субсидий молодежным и детским объединениям».</w:t>
      </w:r>
    </w:p>
    <w:p>
      <w:pPr>
        <w:pStyle w:val="TextBody"/>
        <w:numPr>
          <w:ilvl w:val="0"/>
          <w:numId w:val="3"/>
        </w:numPr>
        <w:rPr/>
      </w:pPr>
      <w:r>
        <w:rPr/>
        <w:t>Расскажите о «Положение о порядке проведения конкурса проектов (программ) молодежных и детских объединений на соискание государственных грантов». Какие общественные объединения на могут  принимать участие в данном конкурсе?</w:t>
      </w:r>
    </w:p>
    <w:p>
      <w:pPr>
        <w:pStyle w:val="TextBody"/>
        <w:numPr>
          <w:ilvl w:val="0"/>
          <w:numId w:val="3"/>
        </w:numPr>
        <w:rPr/>
      </w:pPr>
      <w:r>
        <w:rPr/>
        <w:t>Какие виды государственной поддержки Вы знаете? Расскажите о мерах государственной поддержки общественных объединений, ведущих работу по военно-патриотическому воспитанию молодежи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шите основные принципы научной организации труда социального педагога – организатора ученического общественного движения: целеустремленность, рациональность; профессиональная компетентность, коммуникатив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ем особенность педагогического коллектива учреждения дополнительного образован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методическое обеспечение ученического общественного движения имеется в системе дополнительного образования?</w:t>
      </w:r>
    </w:p>
    <w:p>
      <w:pPr>
        <w:pStyle w:val="TextBody"/>
        <w:numPr>
          <w:ilvl w:val="0"/>
          <w:numId w:val="3"/>
        </w:numPr>
        <w:rPr/>
      </w:pPr>
      <w:r>
        <w:rPr/>
        <w:t>Расскажите о структуре работы над проектом. Приведите примеры социальных программ и проектов, которые реализуются ученическим общественным движени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педагогическая поддержка и воспитывающее общени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кажите о воспитании и воспитательных системах И.П.Иванова и А.С.Макаренк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Цели и задачи ученического общественного объединения, их реализация в конкретной деятель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ислите основные функции ученического общественного объеди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социальные роли проигрывают дети в ученическом общественном объединении? Приведите приме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виды деятельности ученического общественного движения Вы знаете? Подробно расскажите об одном из н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основные формы работы используются в ученическом общественном движении? Опишите любые две фор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 xml:space="preserve">Раскройте зависимость уровня развития </w:t>
      </w:r>
      <w:r>
        <w:rPr>
          <w:szCs w:val="28"/>
        </w:rPr>
        <w:t xml:space="preserve">ученического общественного объединения </w:t>
      </w:r>
      <w:r>
        <w:rPr/>
        <w:t>от стиля управления его руководите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Назовите проблемы кадрового обеспечения социально-педагогической деятельности ученического общественного движения и пути их ре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анализируйте современную систему повышения квалификации руководителя ученического общественного объединения, переподготовки и получения второго образования. Назовите проблемы данной систе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компоненты профессионально-педагогической деятельности лидера ученического общественного объединения: конструктивный, организаторский, коммуникативный, гностический, перспективно-рефлексивны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или управления: дистанционный, контактный, целеполагающий, проблемно-организующ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способы манипуляций, их нейтрализация. Приведите примеры манипуля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левая классификация лидера ученического общественного объединения: «организаторы», «генераторы идей», «эмоциональный лидер», «эрудит», «мастер», «коммуникатор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вни принятия ролей лидером ученического общественного объединения: базовое, рефлексивное, присвоенное, сконструированно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едите примеры должностных обязанностей лидера ученического общественного объеди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циальный педагог в системе образования: функции, должностная инструкция, методика работы в ученическом общественном объединен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действие социального педагога с семьей, со школой, с организаторами воспитательной работы по месту жительства ребенка (специалисты управы района, муниципалитета, досуговых клубов по месту жительств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дагог-организатор в системе образования: функции, должностная инструкция, основные направления деятельности в ученическом общественном объединен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Школьный вожатый: функции, должностная инструкция, планирование работы в ученическом общественном объединен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ы планов: календарный, тематический, индивидуальный, перспективный. Каковы особенности этих планов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меститель директора по воспитательной работе в школе, в колледже: функции, должностная инструкция, его роль в создании и поддержке ученического общественного объедин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ректор школы: функции, должностная инструкция, его роль в создании благоприятных условий и успешного развития ученического общественного объеди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астие родителей в деятельности ученического общественного объедин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авничество: сущность и содержание. Роль наставников в формировании детских лидеров ученического общественного объеди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тор работы с молодежью: специфика деятельности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/>
        <w:t>Каковы требования к планам воспитательной работы в школе, в колледже? Существуют ли аналогичные требования к планам работы ученического общественного объединения? Поясните свой ответ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/>
        <w:t>Какие требования предъявляются к личности вожатого-инструктора профильного лагеря? Расскажите о функциях, правах и обязанностях вожатого-инструктора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/>
        <w:t>Что понимается под правовой и моральной ответственностью? Приведите примеры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ак о</w:t>
      </w:r>
      <w:r>
        <w:rPr/>
        <w:t>рганизовать отдых детей в профильном лагере? Составьте план подготовки лагеря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оль д</w:t>
      </w:r>
      <w:r>
        <w:rPr/>
        <w:t xml:space="preserve">етей-лидеров ученического общественного движения в профильном лагере. 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/>
        <w:t>Социально-педагогические и психолого-возрастные особенности разновозрастного отряда. Приведите примеры методов работы с разновозрастным отрядом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/>
        <w:t>Логика и кризисы лагерной смены: организационный этап смены, первый психологический кризис, планирование работы на смену, отрядная работа,; основной этап смены, второй психологический кризис, организация детского самоуправления; заключительный этап смены, кульминационные общелагерные меропри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35:00Z</dcterms:created>
  <dc:creator>LALA</dc:creator>
  <dc:description/>
  <cp:keywords/>
  <dc:language>en-US</dc:language>
  <cp:lastModifiedBy>PC</cp:lastModifiedBy>
  <dcterms:modified xsi:type="dcterms:W3CDTF">2007-02-26T17:02:00Z</dcterms:modified>
  <cp:revision>4</cp:revision>
  <dc:subject/>
  <dc:title/>
</cp:coreProperties>
</file>