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реферато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равнительный анализ социально-педагогической деятельности и социальной рабо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авнительный анализ социально-педагогической деятельности и школьной образовательной деятельности. </w:t>
      </w:r>
    </w:p>
    <w:p>
      <w:pPr>
        <w:pStyle w:val="Normal"/>
        <w:numPr>
          <w:ilvl w:val="0"/>
          <w:numId w:val="1"/>
        </w:numPr>
        <w:rPr/>
      </w:pPr>
      <w:r>
        <w:rPr/>
        <w:t>Специфика организации социально-педагогической деятельности с различными возрастными группами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педагогическая деятельность в образовательном учреждении.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социального педагога с комиссией по делам несовершеннолетних.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социального педагога с представителями правоохранительных органов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организации социально-педагогической деятельности в образовательных учреждениях интернатного типа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организации социально-педагогической деятельности в детских домах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деятельности социального педагога с детьми, имеющими проблемы во взаимоотношении со сверстник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циально-педагогическая поддержка одаренных дет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оль «барьеров» в общении в подростковом возрасте.</w:t>
      </w:r>
    </w:p>
    <w:p>
      <w:pPr>
        <w:pStyle w:val="Normal"/>
        <w:numPr>
          <w:ilvl w:val="0"/>
          <w:numId w:val="1"/>
        </w:numPr>
        <w:rPr/>
      </w:pPr>
      <w:r>
        <w:rPr/>
        <w:t>Работа социального педагога с детьми, пережившими насилие в семье.</w:t>
      </w:r>
    </w:p>
    <w:p>
      <w:pPr>
        <w:pStyle w:val="Normal"/>
        <w:numPr>
          <w:ilvl w:val="0"/>
          <w:numId w:val="1"/>
        </w:numPr>
        <w:rPr/>
      </w:pPr>
      <w:r>
        <w:rPr/>
        <w:t>Работа социального педагога с депривированными детьми.</w:t>
      </w:r>
    </w:p>
    <w:p>
      <w:pPr>
        <w:pStyle w:val="Normal"/>
        <w:numPr>
          <w:ilvl w:val="0"/>
          <w:numId w:val="1"/>
        </w:numPr>
        <w:rPr/>
      </w:pPr>
      <w:r>
        <w:rPr/>
        <w:t>Деятельность социального педагога с детьми, испытывающими трудности в общении со сверстниками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педагогическая деятельность с агрессивными детьми.</w:t>
      </w:r>
    </w:p>
    <w:p>
      <w:pPr>
        <w:pStyle w:val="Normal"/>
        <w:numPr>
          <w:ilvl w:val="0"/>
          <w:numId w:val="1"/>
        </w:numPr>
        <w:rPr/>
      </w:pPr>
      <w:r>
        <w:rPr/>
        <w:t>Деятельность социального педагога в кризисных жизненных ситуациях.</w:t>
      </w:r>
    </w:p>
    <w:p>
      <w:pPr>
        <w:pStyle w:val="Normal"/>
        <w:numPr>
          <w:ilvl w:val="0"/>
          <w:numId w:val="1"/>
        </w:numPr>
        <w:rPr/>
      </w:pPr>
      <w:r>
        <w:rPr/>
        <w:t>Деятельность социального педагога в стрессовых ситуация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ецифика организации социально-педагогической деятельности с социально незащищенными группами населения. </w:t>
      </w:r>
    </w:p>
    <w:p>
      <w:pPr>
        <w:pStyle w:val="Normal"/>
        <w:numPr>
          <w:ilvl w:val="0"/>
          <w:numId w:val="1"/>
        </w:numPr>
        <w:rPr/>
      </w:pPr>
      <w:r>
        <w:rPr/>
        <w:t>Специфика работы социального педагога с современной семь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Деятельность социального педагога с детьми из неполной семьи. </w:t>
      </w:r>
    </w:p>
    <w:p>
      <w:pPr>
        <w:pStyle w:val="Normal"/>
        <w:numPr>
          <w:ilvl w:val="0"/>
          <w:numId w:val="1"/>
        </w:numPr>
        <w:rPr/>
      </w:pPr>
      <w:r>
        <w:rPr/>
        <w:t>Работа социального педагога с подростками девиантного  повед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ятельность социального педагога по социализации подрастающего покол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бота социального педагога с детьми «группы риска»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педагогическая работа с семьёй, имеющих детей «группы риска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циально-педагогическое сопровождение детей- инвалид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циально- педагогическая деятельность с трудными деть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циально-педагогическое сопровождение детей с задержкой психического развит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фликты как результат девиантного поведения подростк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фликты в социально-педагогической сред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бота социального педагога по предупреждению конфликтов в системе «учитель-ученик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еятельность социального педагога по предупреждению конфликтов в системе «ученик-ученик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собенности конфликтов среди старшеклассников и их профилакт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оль социального педагога в предупреждении конфликтов «учитель-ученик».</w:t>
      </w:r>
    </w:p>
    <w:p>
      <w:pPr>
        <w:pStyle w:val="Normal"/>
        <w:numPr>
          <w:ilvl w:val="0"/>
          <w:numId w:val="1"/>
        </w:numPr>
        <w:rPr/>
      </w:pPr>
      <w:r>
        <w:rPr/>
        <w:t>Деятельность социального педагога с подростками девиантного поведения в условиях общеобразовательной школ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собенности деятельности социального педагога в условиях гимназии.</w:t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9:54:00Z</dcterms:created>
  <dc:creator>Y</dc:creator>
  <dc:description/>
  <cp:keywords/>
  <dc:language>en-US</dc:language>
  <cp:lastModifiedBy>Y</cp:lastModifiedBy>
  <dcterms:modified xsi:type="dcterms:W3CDTF">2006-10-19T19:58:00Z</dcterms:modified>
  <cp:revision>2</cp:revision>
  <dc:subject/>
  <dc:title>Примерная тематика рефератов:</dc:title>
</cp:coreProperties>
</file>