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МЕРНАЯ ТЕМАТИКА РЕФЕРАТОВ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ущность и содержание понятия «открытая школа»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ы существования открытых социальных систе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щность концепции «интегрированного развития компетентности» в Швеции, СШ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концепции холлистской школы в ФРГ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онцепция социальной среды как целостной системы воспитания и образования во Франции.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ru-RU"/>
        </w:rPr>
      </w:pPr>
      <w:r>
        <w:rPr>
          <w:lang w:val="ru-RU"/>
        </w:rPr>
        <w:t>Общая характеристика основных типов открытых школ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ru-RU"/>
        </w:rPr>
      </w:pPr>
      <w:r>
        <w:rPr>
          <w:lang w:val="ru-RU"/>
        </w:rPr>
        <w:t>Воспитательное пространство образовательных учреждений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цесс модернизации российской системы образования и его влияние на развитие образовательных учреждений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нализ состояния системы образования в современной социально–педагогической ситуации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щая характеристика изменений в структуре и содержании российского образовани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циально–педагогическая деятельность в дошкольном образовательном учреждении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циально–педагогическая деятельность в общеобразовательной школ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обенности социально–педагогической деятельности в учреждениях дополните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циально–педагогические аспекты в деятельности учреждений начального профессиона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едние специальные образовательные учреждения в системе социально–педагогических служб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ущность и содержание модели современной школы как открытого социально–педагогического институт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ущность социально–педагогической  функц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ак сферы реализации определенных потребностей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Характеристика факторов эффективности и действенности социально–педагогических функци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рмативная база организации социально–педагогических служб образовательных учреждений открытого тип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руктура и содержание работы социально–педагогической службы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ритерии эффективности деятельности социально–педагогической службы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ущность технологического аспекта деятельности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лассификация социально–педагогических технологий образовательного учреждения открытого тип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ритерии оценки эффективности социально–педагогических технологий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ущность процесса развития образовательных учреждений открыт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бенности перспектив развития столич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дель педагогически ориентированной инфраструктуры микросоциум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ущность и содержание процесса взаимодействия образовательных учреждений по проблемам социального воспитания учащихс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Формы и методы межинституционального взаимодействия  образовательных учреждений в социуме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Характеристика факторов, влияющих на эффективность взаимодействия образовательного учреждения и социального инст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50:00Z</dcterms:created>
  <dc:creator>Y</dc:creator>
  <dc:description/>
  <cp:keywords/>
  <dc:language>en-US</dc:language>
  <cp:lastModifiedBy>Y</cp:lastModifiedBy>
  <dcterms:modified xsi:type="dcterms:W3CDTF">2007-03-04T17:50:00Z</dcterms:modified>
  <cp:revision>1</cp:revision>
  <dc:subject/>
  <dc:title>ПРИМЕРНАЯ ТЕМАТИКА РЕФЕРАТОВ</dc:title>
</cp:coreProperties>
</file>