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4D4D4D"/>
          <w:sz w:val="26"/>
          <w:szCs w:val="26"/>
        </w:rPr>
        <w:t>1. ПРАВА, ОБЯЗАННОСТИ И ОТВЕТСТВЕН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4D4D4D"/>
          <w:sz w:val="26"/>
          <w:szCs w:val="26"/>
        </w:rPr>
        <w:t>УЧАСТНИКОВ СОЦИАЛЬНО-ПЕДАГОГИЧЕ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4D4D4D"/>
          <w:sz w:val="26"/>
          <w:szCs w:val="26"/>
        </w:rPr>
        <w:t>ВЗАИМОДЕЙСТВ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1. Права, обязанности и ответственность несовершеннолетнег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екларация прав ребенка 1959 г. провозгласила, что ребенок, вви</w:t>
        <w:softHyphen/>
        <w:t>ду его физической и умственной незрелости, нуждается в специальной охране и заботе, включая надлежащую правовую защиту, и призвала родителей, мужчин и женщин как отдельных лиц, различные добро</w:t>
        <w:softHyphen/>
        <w:t>вольные организации, местные власти, национальные правительства к тому, чтобы они признали и старались соблюдать права детей путем законодательных и иных м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ебенком признается всякое человеческое существо, не достигшее 18-летнего возраста (совершеннолети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пособность иметь права (правоспособность) возникает с момента рождения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Способность самостоятельно осуществлять свои права и нести обязанности (дееспособность) возникает в полном объем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с наступлением совершеннолетия, то есть по достижении 18-летнего возрас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в случаях (предусмотренных законом) вступления в брак до достижения 18 л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при объявлении лица, достигшего 16 лет, полностью дееспособ</w:t>
        <w:softHyphen/>
        <w:t>ным, если он работает по трудовому договору, либо с согласия родителей занимается предпринимательской деятельн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случаях, предусмотренных законом, могут устанавливаться и другие возрастные пределы для самостоятельного или ограниченного осуществления отдельных прав и несения некоторых обязанн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аждый ребенок в соответствии с нормами внутреннего и меж</w:t>
        <w:softHyphen/>
        <w:t xml:space="preserve">дународного законодательства обладает следующими </w:t>
      </w:r>
      <w:r>
        <w:rPr>
          <w:i/>
          <w:iCs/>
          <w:color w:val="000000"/>
          <w:sz w:val="22"/>
          <w:szCs w:val="22"/>
        </w:rPr>
        <w:t>правами и сво</w:t>
        <w:softHyphen/>
        <w:t>бодами в сфере общих гражданских и политических пра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с момента рождения - право на имя (фамилию), гражданство, изменение гражданства и имен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на уважение личного достоинства и защиту своих прав и закон</w:t>
        <w:softHyphen/>
        <w:t>ных интересов со стороны прежде всего своих родителей или лиц, их заменяющих, а также органов опеки и попечительства, органов прокуратуры и суд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на самостоятельное обращение за защитой своих прав в орга</w:t>
        <w:softHyphen/>
        <w:t>ны опеки и попечительства, а по достижении возраста 14 лет — в суд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на защиту от экономической эксплуатации и работы, которая может служить препятствием в получении образования либо наносить ущерб здоровь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на свободу выражения мнений, которые должны внимательно рассматриваться с учетом возраста и зрелости; в ходе каждого судебного или административного разбирательства учет мнения ребенка, достигшего возраста 10 лет, обязателен при вынесении решения (за исключением случаев, когда это противоречит его интересам). При изменении имени и фамилии, восстановлении родительских прав, при усыновлении и отмене усыновления, при передаче в другую семью на воспитание органы опеки и попечительства или суд могут принять решение только с согла</w:t>
        <w:softHyphen/>
        <w:t>сия ребенка, достигшего 10 лет. Учитывается мнение ребенка при решении вопросов о выборе образовательного учреждения, о месте жительства ребенка при раздельном проживании роди</w:t>
        <w:softHyphen/>
        <w:t>те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на свободный выезд за пределы Российской Федерации и бес</w:t>
        <w:softHyphen/>
        <w:t>препятственное возвращение. Как правило, несовершеннолет</w:t>
        <w:softHyphen/>
        <w:t>ние выезжают совместно хотя бы с одним из родителей. Если выезд осуществляется без сопровождения, ребенок должен иметь при себе кроме паспорта нотариально оформленное со</w:t>
        <w:softHyphen/>
        <w:t>гласие родителей. При несогласии одного из родителей вопрос разрешается в судебном порядке. Паспорт несовершеннолетне</w:t>
        <w:softHyphen/>
        <w:t>му для выезда за границу выдается по письменному заявлению хотя бы одного из родите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 на создание общественных молодежных и детских организаций с целью социального становления, развития и самореализации в общественной жизни и для защиты своих прав и интересов и участия в этих организациях. Членами и участниками молодежных общественных объединений могут быть лица, достигшие 14 лет; детских общественных объединений — лица, достиг</w:t>
        <w:softHyphen/>
        <w:t>шие Шлет. Запрещается принуждение несовершеннолетних к вступлению в общественные, общественно-политические организации (объединения), движения и партии, к участию в агитационных кампаниях и политических акц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доступ к информации и материалам, особенно к тем, которые направлены на развитие ребенка или затрагивают его права, а также на защиту от информации, наносящей вред благопо</w:t>
        <w:softHyphen/>
        <w:t>лучию ребен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участие в мирных собраниях, демонстрациях (организатора</w:t>
        <w:softHyphen/>
        <w:t>ми и инициаторами этих акций могут выступать только совер</w:t>
        <w:softHyphen/>
        <w:t>шеннолетние граждане, достигшие 18-летнего возраста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свободу совести и вероисповедания под руководством роди</w:t>
        <w:softHyphen/>
        <w:t>телей методами, согласующимися с развивающимися способ</w:t>
        <w:softHyphen/>
        <w:t>ностями ребенка и в соответствии с собственными убеждениями родите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аждый ребенок в соответствии с нормами внутреннего и между</w:t>
        <w:softHyphen/>
        <w:t xml:space="preserve">народного законодательства обладает следующими </w:t>
      </w:r>
      <w:r>
        <w:rPr>
          <w:i/>
          <w:iCs/>
          <w:color w:val="000000"/>
          <w:sz w:val="22"/>
          <w:szCs w:val="22"/>
        </w:rPr>
        <w:t>правами в области семейных отношен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жить и воспитываться в семье, знать своих родите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общение с родителями и другими родственниками, если ребе</w:t>
        <w:softHyphen/>
        <w:t>нок проживает отдельно от родителей или одного из них, а также в случаях, если родители проживают в разных государств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воссоединение с семьей, в случаях необходимости — получать разрешение на въезд в страну и выезд из не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получение содержания от своих родителей и других членов семьи; средства, причитающиеся ребенку в качестве алимен</w:t>
        <w:softHyphen/>
        <w:t>тов, пенсий, пособий, поступают в распоряжение родителей и расходуются ими на содержание, образование и воспитание ребен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заботу, воспитание со стороны родителей и лиц, их заменяю</w:t>
        <w:softHyphen/>
        <w:t>щих, а также государства, если ребенок остается без попечения родите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уважение достоинства и на защиту от злоупотреблений со стороны родителей или лиц, их заменяющ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аждый ребенок в соответствии с нормами внутреннего и между</w:t>
        <w:softHyphen/>
        <w:t xml:space="preserve">народного законодательства обладает следующими </w:t>
      </w:r>
      <w:r>
        <w:rPr>
          <w:i/>
          <w:iCs/>
          <w:color w:val="000000"/>
          <w:sz w:val="22"/>
          <w:szCs w:val="22"/>
        </w:rPr>
        <w:t>правами в области образов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 уважение своего человеческого достоин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получение впервые бесплатного начального, основного, среднего (полного) общего образования, начального профес</w:t>
        <w:softHyphen/>
        <w:t>сионального образования, а на конкурсной основе — среднего профессионального, высшего профессионального образ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государственных и муниципальных образовательных учреж</w:t>
        <w:softHyphen/>
        <w:t>д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участие в управлении образовательным учреждением в со</w:t>
        <w:softHyphen/>
        <w:t>ответствии с его Устав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ыражать свое мнение при выборе родителями формы образо</w:t>
        <w:softHyphen/>
        <w:t>вания и вида образовательного учреж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получение дополнительных (в том числе платных) образова</w:t>
        <w:softHyphen/>
        <w:t>тельных услуг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равные права с другими при поступлении в образовательные учреждения следующего уровн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уважение и свободное выражение своих собственных мнений и убежд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свободное посещение мероприятий, не предусмотренных учебных план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 прекращении деятельности общеобразовательного учреж</w:t>
        <w:softHyphen/>
        <w:t>дения или начального профессионального образования - на перевод (с согласия родителей) в другие образовательные уч</w:t>
        <w:softHyphen/>
        <w:t>реждения такого же тип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перевод в другое образовательное учреждение, реализующее образовательную программу соответствующего уровня, при со</w:t>
        <w:softHyphen/>
        <w:t>гласии этого учреждения и успешном прохождении обучаю</w:t>
        <w:softHyphen/>
        <w:t>щимся аттест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получение образования (основного общего) на родном языке, а также на выбор языка обучения в пределах имеющихся воз</w:t>
        <w:softHyphen/>
        <w:t>можностей (язык, на котором ведется обучение и воспитание, определяется учредителями образовательного учреждения или Уставом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 достижении возраста 15 лет на оставление общеобразователь</w:t>
        <w:softHyphen/>
        <w:t>ного учреждения до получения основного общего образования (по согласию родителей и местного органа управления образо</w:t>
        <w:softHyphen/>
        <w:t>вания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лучающий воспитание и образование в семье (по тем или иным причинам) — на любом этапе обучения при положитель</w:t>
        <w:softHyphen/>
        <w:t>ной аттестации имеет право на продолжение образования в об</w:t>
        <w:softHyphen/>
        <w:t>разовательном учреждении (по решению родителей или лиц, их заменяющи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олее подробно права учащихся в образовательном процессе рег</w:t>
        <w:softHyphen/>
        <w:t>ламентируются Уставом конкретного образовательного учреждения и другими локальными правовыми ак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аждый ребенок в соответствии с нормами внутреннего зако</w:t>
        <w:softHyphen/>
        <w:t xml:space="preserve">нодательства обладает следующими </w:t>
      </w:r>
      <w:r>
        <w:rPr>
          <w:i/>
          <w:iCs/>
          <w:color w:val="000000"/>
          <w:sz w:val="22"/>
          <w:szCs w:val="22"/>
        </w:rPr>
        <w:t>правами в области социального обеспеч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 получение пенсий, пособий и социально-бытовых льгот со стороны государства в случаях, регламентированных закон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детей назначаются пенсии по случаю потери кормильца и социальные пенсии детям в возрасте до 18 лет, потерявшим одного или обоих родите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детям из многодетных семей в возрасте до 16 лет положено бесплатное получение лекарств по рецептам врача, бесплатное питание (завтраки и обеды для учащихся общеобразовательных учрежд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аждый ребенок в соответствии с нормами внутреннего законода</w:t>
        <w:softHyphen/>
        <w:t xml:space="preserve">тельства обладает следующими </w:t>
      </w:r>
      <w:r>
        <w:rPr>
          <w:i/>
          <w:iCs/>
          <w:color w:val="000000"/>
          <w:sz w:val="22"/>
          <w:szCs w:val="22"/>
        </w:rPr>
        <w:t>правами в области жилищного пр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ребенок, родители которого (хотя бы один из них) лишены родительских прав, сохраняет право собственности на жилое помещение или право пользования и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дети в возрасте от 15 до 18 лет дают согласие на приобретение в собственность (приватизацию) жилых помещений своими родителями или лицами, их заменяющи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жилые помещения, в которых проживают исключительно несо</w:t>
        <w:softHyphen/>
        <w:t>вершеннолетние в возрасте до 15 лет, передаются им в собствен</w:t>
        <w:softHyphen/>
        <w:t>ность по заявлению родителей с предварительного разрешения органов опеки и попечительства; помещения, где проживают исключительно дети в возрасте от 15 до 18 лет, передаются им в собственность по их заявлению с согласия родителей и органов опеки и попечитель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 вселении несовершеннолетних детей к родителям не требу</w:t>
        <w:softHyphen/>
        <w:t>ется согласия других членов семьи, а также собственников или арендаторов жилых помещ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аждый ребенок в соответствии с нормами внутреннего зако</w:t>
        <w:softHyphen/>
        <w:t xml:space="preserve">нодательства обладает следующими </w:t>
      </w:r>
      <w:r>
        <w:rPr>
          <w:i/>
          <w:iCs/>
          <w:color w:val="000000"/>
          <w:sz w:val="22"/>
          <w:szCs w:val="22"/>
        </w:rPr>
        <w:t>правами в сфере имущественных отношен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аво собственности на полученные несовершеннолетним до</w:t>
        <w:softHyphen/>
        <w:t>ходы, на имущество, полученное в день рождения или в на</w:t>
        <w:softHyphen/>
        <w:t>следство, а также на любое другое имущество, приобретенное на средства ребен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аво распоряжения своим имуществом: в возрасте от 14 до 18 лет — совершать сделки с письменного согласия родителей или лиц, их заменяющих; без согласия этих лиц распоряжать</w:t>
        <w:softHyphen/>
        <w:t xml:space="preserve">ся своим заработком, стипендией и иными доходами, </w:t>
      </w:r>
      <w:r>
        <w:rPr>
          <w:smallCaps/>
          <w:color w:val="000000"/>
          <w:sz w:val="22"/>
          <w:szCs w:val="22"/>
        </w:rPr>
        <w:t xml:space="preserve">еносить </w:t>
      </w:r>
      <w:r>
        <w:rPr>
          <w:color w:val="000000"/>
          <w:sz w:val="22"/>
          <w:szCs w:val="22"/>
        </w:rPr>
        <w:t>вклады в кредитные учреждения и распоряжаться ими, совер</w:t>
        <w:softHyphen/>
        <w:t>шать мелкие бытовые сдел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 наличии оснований и по ходатайству родителей или орга</w:t>
        <w:softHyphen/>
        <w:t>на опеки и попечительства суд может ограничить или лишить не</w:t>
        <w:softHyphen/>
        <w:t>совершеннолетнего в возрасте от 14 до 18 лет права самостоятельно распоряжаться заработком, стипендией или другими доходами, за исключением случаев, когда несовершеннолетний, достигший 16 л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бъявлен полностью дееспособным в связи с работой по трудовому договору или занятием предпринимательской деятельн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а детей в возрасте до 14 лет сделки от их имени совершают только их родители или лица, их заменяющие. Малолетние дети в возрасте от 6 до 14 лет самостоятельно совершают только мелкие бытовые сделки и распоряжаются средствами, предоставленными им родителями или другими лицами для определенных целей или для свободного распо</w:t>
        <w:softHyphen/>
        <w:t>ряжения (карманные деньг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аждый ребенок в соответствии с нормами внутреннего и меж</w:t>
        <w:softHyphen/>
        <w:t xml:space="preserve">дународного законодательства обладает следующими </w:t>
      </w:r>
      <w:r>
        <w:rPr>
          <w:i/>
          <w:iCs/>
          <w:color w:val="000000"/>
          <w:sz w:val="22"/>
          <w:szCs w:val="22"/>
        </w:rPr>
        <w:t>правами в сфере трудовых отношен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чащиеся общеобразовательных школ могут работать в сво</w:t>
        <w:softHyphen/>
        <w:t>бодное от учебы время, оплата их труда производится пропор</w:t>
        <w:softHyphen/>
        <w:t>ционально отработанному времени или в зависимости от вы</w:t>
        <w:softHyphen/>
        <w:t>работки; не допускается прием на работу лиц моложе 16 лет, в исключительных случаях — достигших 15 л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лица моложе 18 лет не допускаются к работам в ночное время и к сверхурочным работ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 согласию родителей несовершеннолетний в возрасте 16 лет и признанный полностью дееспособным может заниматься пред</w:t>
        <w:softHyphen/>
        <w:t>принимательской деятельностью, не запрещенной закон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бщеобразовательные учреждения по договорам и совместно с предприятиями, учреждениями и организациями могут допол</w:t>
        <w:softHyphen/>
        <w:t>нительно (в том числе и платно) проводить профессиональную подготовку ученик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чальная профессиональная подготовка может проводиться с согласия учеников и их родителей 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влечение учащихся гражданских образовательных учреж</w:t>
        <w:softHyphen/>
        <w:t>дений без согласия самих учеников и их родителей к труду, не предусмотренному образовательной программой, запрещает</w:t>
        <w:softHyphen/>
        <w:t>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есовершеннолетние, достигшие 16-летнего возраста, которые не учатся в образовательных учреждениях и не имеют работы и заработка и зарегистрированные в органах службы занятости, могут быть признаны безработными; безработные в возрасте до 18 лет относятся к особо нуждающимся в социальной защи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Некоторые обязанности несовершеннолетних состоят в том, ч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каждый несовершеннолетний обязан получить основное общее образова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есовершеннолетние мужского пола несут воинскую обязан</w:t>
        <w:softHyphen/>
        <w:t>ность в виде воинского учета и подготовки к военной служб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 год достижения 17-летия несовершеннолетний обязан явиться по вызову военного комиссара в связи с постановкой на уч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а также сообщить о перемене места жительства, сняться с воин</w:t>
        <w:softHyphen/>
        <w:t>ского учета и по прибытии на новое место жительства в двухне</w:t>
        <w:softHyphen/>
        <w:t>дельный срок встать на воинский уч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 образовательных учреждениях среднего (полного) образования подготовка к военной службе осуществляется в добровольном порядк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есовершеннолетние, не достигшие 15 лет, не имеют права принимать прямое участие в военных действиях, а государства обязаны воздерживаться от призыва или вербовки таких лиц на службу в Вооруженные си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лица, не достигшие совершеннолетия, не могут приобретать, хранить, коллекционировать и носить оружие, в том числе ору</w:t>
        <w:softHyphen/>
        <w:t>жие самообороны (огнестрельное гладкоствольное, газовые пистолеты, аэрозоли, электрошоковые устройства и пр.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лный запрет на изготовление, хранение и ношение введен на кастеты, бумеранги, холодное оружие с выбрасывающимся лезв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бязанности обучающихся в образовательном процессе опре</w:t>
        <w:softHyphen/>
        <w:t>деляются Уставом и другими локальными актами образовательных учрежд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Несовершеннолетние при определенных условиях несут уголовную, административную и материальную ответстве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Уголовной ответственности </w:t>
      </w:r>
      <w:r>
        <w:rPr>
          <w:color w:val="000000"/>
          <w:sz w:val="22"/>
          <w:szCs w:val="22"/>
        </w:rPr>
        <w:t>подлежит лицо, достигшее ко времени совершения преступления 16-летнего возраста. Соглас</w:t>
        <w:softHyphen/>
        <w:t>но ст. 20 Уголовного кодекса Российской Федерации с 14-летне</w:t>
        <w:softHyphen/>
        <w:t>го возраста человек подлежит уголовной ответственности за со</w:t>
        <w:softHyphen/>
        <w:t>вершение двадцати видов преступлений, в том числе за грабежи, разбои, умышленное убийство, изнасилование, насильственные действия сексуального характера, хулиганство, угон автотранспор</w:t>
        <w:softHyphen/>
        <w:t>тных средств, захват заложников, заведомо ложное сообщение об акте терроризма, хищение или вымогательство оружия, взрывча</w:t>
        <w:softHyphen/>
        <w:t>тых веществ, наркотических средств или психотропных веществ, вандализм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ела на несовершеннолетних рассматрива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 судах — на лиц, совершивших преступление в возрасте 16 лет, и по преступлениям, за которые ответственность установлена с 14 лет — в порядке особого производства по делам несовершен</w:t>
        <w:softHyphen/>
        <w:t>нолетни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 комиссиях по делам несовершеннолетних - на лиц, совер</w:t>
        <w:softHyphen/>
        <w:t>шивших в возрасте до 14 лет общественно опасные действия (имеющие признаки преступления) и совершивших в возрасте от 14 до 16 лет общественно опасные действия (имеющие при</w:t>
        <w:softHyphen/>
        <w:t>знаки преступления), не предусмотренные статьей 20 Уголов</w:t>
        <w:softHyphen/>
        <w:t>ного кодек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Административная ответственность </w:t>
      </w:r>
      <w:r>
        <w:rPr>
          <w:color w:val="000000"/>
          <w:sz w:val="22"/>
          <w:szCs w:val="22"/>
        </w:rPr>
        <w:t>для несовершеннолетних наступает с 16-летнего возраста к моменту совершения админист</w:t>
        <w:softHyphen/>
        <w:t>ративного правонарушения. Клипам, совершившим правонаруше</w:t>
        <w:softHyphen/>
        <w:t>ния в возрасте от 16 до 18 лет применяются меры, предусмотренные Положением о комиссиях по делам несовершеннолетних (за приоб</w:t>
        <w:softHyphen/>
        <w:t>ретение, хранение и потребление наркотических средств и психо</w:t>
        <w:softHyphen/>
        <w:t>тропных веществ, жестокое обращение с животными, повреждение транспортных средств общего пользования, групповые передвижения с помехами для дорожного движения, повреждение теле фонов-авто</w:t>
        <w:softHyphen/>
        <w:t>матов, распитие спиртных напитков и появление в нетрезвом виде в общественных местах, приобретение самогона и др.), а к лицам, совершившим некоторые виды административных правонарушений (мелкое хулиганство, нарушение правил дорожного движения, нару</w:t>
        <w:softHyphen/>
        <w:t>шение порядка обращения с оружием, правил пограничного режима и др.) — на общих основаниях в соответствии с Кодексом РФ об ад</w:t>
        <w:softHyphen/>
        <w:t>министративных правонарушен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омиссии по делам несовершеннолетних могут применять до</w:t>
        <w:softHyphen/>
        <w:t>вольно широкий перечень мер воздействия, в том числе направлять в лечебно-воспитательное либо учебно-воспитательное учреждение: в возрасте от 11 до 14 лет— в спецшколу, в возрасте от 14 до 18 лет — в спецпрофучилищ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За совершение противоправных действий, грубое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неоднократ</w:t>
        <w:softHyphen/>
        <w:t>ное нарушение Устава школы ученик, достигший 14 лет, может быть исключен изданной школы по решению органа управления школой. Органы местного самоуправления совместно с родителями исключен</w:t>
        <w:softHyphen/>
        <w:t>ного ученика в месячный срок принимают меры, обеспечивающие его трудоустройство или продолжение образования в другом образо</w:t>
        <w:softHyphen/>
        <w:t>вательном учреждении. Исключение несовершеннолетнего из обще</w:t>
        <w:softHyphen/>
        <w:t>образовательной школы может быть произведено только с согласия районной (городской) Комиссии по делам несовершеннолетн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есовершеннолетние в возрасте от 14 до 18 лет несут </w:t>
      </w:r>
      <w:r>
        <w:rPr>
          <w:b/>
          <w:bCs/>
          <w:i/>
          <w:iCs/>
          <w:color w:val="000000"/>
          <w:sz w:val="22"/>
          <w:szCs w:val="22"/>
        </w:rPr>
        <w:t xml:space="preserve">материальную </w:t>
      </w:r>
      <w:r>
        <w:rPr>
          <w:i/>
          <w:iCs/>
          <w:color w:val="000000"/>
          <w:sz w:val="22"/>
          <w:szCs w:val="22"/>
        </w:rPr>
        <w:t xml:space="preserve">ответственность </w:t>
      </w:r>
      <w:r>
        <w:rPr>
          <w:color w:val="000000"/>
          <w:sz w:val="22"/>
          <w:szCs w:val="22"/>
        </w:rPr>
        <w:t>за причиненный ими вред. За вред, причиненный малолетними (не достигшими 14 лет) имущественную ответствен</w:t>
        <w:softHyphen/>
        <w:t>ность несут родители или лица, их заменяющи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2. Права, обязанности и ответственность роди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уководящим принципом, закрепленным в международном пра</w:t>
        <w:softHyphen/>
        <w:t>ве и внутреннем законодательстве, является положение о том, что ребенок должен расти на попечении и под ответственностью своих родителей в атмосфере любви и моральной и материальной обеспе</w:t>
        <w:softHyphen/>
        <w:t>чен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Родители имеют право, несут обязанности и ответственность за вос</w:t>
        <w:softHyphen/>
        <w:t>питание и развитие ребенка; согласно Семейному Кодексу РФ это назы</w:t>
        <w:softHyphen/>
        <w:t xml:space="preserve">вается родительскими правами. </w:t>
      </w:r>
      <w:r>
        <w:rPr>
          <w:color w:val="000000"/>
          <w:sz w:val="22"/>
          <w:szCs w:val="22"/>
        </w:rPr>
        <w:t>Родительские права прекращаются по достижении детьми возраста 18 лет (совершеннолетия), а также при вступлении несовершеннолетних детей в брак и в других установлен</w:t>
        <w:softHyphen/>
        <w:t>ных законом случаях приобретения детьми полной дееспособности до достижения совершенноле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Родители имеют прав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обеспечение со стороны государства общедоступности и бесплатности получения их детьми основного общего образо</w:t>
        <w:softHyphen/>
        <w:t>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ыбора для своих детей (до получения ими основного обще</w:t>
        <w:softHyphen/>
        <w:t>го образования) форм образования и видов образовательных учреждений, в том числе семейного образования или в негосу</w:t>
        <w:softHyphen/>
        <w:t>дарственных учебных завед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прием детей для обучения в образовательные учреждения, расположенные по месту житель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ознакомление с Уставом образовательного учреждения и другими документами, регламентирующими организацию об</w:t>
        <w:softHyphen/>
        <w:t>разовательного процес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участвовать в управлении образовательным учреждением, в ко</w:t>
        <w:softHyphen/>
        <w:t>тором обучаются их де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ознакомление с ходом и содержанием образовательного про</w:t>
        <w:softHyphen/>
        <w:t>цесса, а также с оценками успеваемости своих де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 наличии оснований для жалобы на школу или преподава</w:t>
        <w:softHyphen/>
        <w:t>теля предварительно обсуждать вопросы с директором школы и учителем, имеющим к этому отноше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помощь со стороны государства в выполнении своих обязан</w:t>
        <w:softHyphen/>
        <w:t>ностей по обучению и воспитанию де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беспечивать религиозное и нравственное воспитание детей в соответствии со своими собственными убеждениями. Никому в отдельности и ни одной группе лиц, взятой в целом, не сле</w:t>
        <w:softHyphen/>
        <w:t>дует навязывать религиозное воспитание, не совместимое с их убеждения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оживающие отдельно от ребенка родители имеют право на общение, участие в воспитании, в решении вопросов по</w:t>
        <w:softHyphen/>
        <w:t>лучения образования и на получение информации о своем ребенке из воспитательных, образовательных и других уч</w:t>
        <w:softHyphen/>
        <w:t>режд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родитель, с которым проживает ребенок, не должен препятство</w:t>
        <w:softHyphen/>
        <w:t>вать общению ребенка с другим родителем, если такое общение не причиняет вред физическому и психическому здоровью ре</w:t>
        <w:softHyphen/>
        <w:t>бенка, его нравственному развити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 представлении родителю информации о ребенке может быть отказано только в случае наличия угрозы для жизни и здоровья ребен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защищать права и законные интересы детей, выступать перед физическими и юридическими лицами, в том числе в судах, их законными представителями без оформления специальных полномоч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заботу и содержание со стороны своих совершеннолетних детей, если родители не были лишены родительских пра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Родители обяза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пре</w:t>
        <w:softHyphen/>
        <w:t>небрежительное, жестокое, грубое, унижающее человеческое достоинство обращение, оскорбление или их эксплуатаци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беспечить детям до 15 лет получение основного общего обра</w:t>
        <w:softHyphen/>
        <w:t>зования в общеобразовательной школе или в другом прирав</w:t>
        <w:softHyphen/>
        <w:t>ненном к ней по статусу образовательном учрежден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ыполнять Устав образовательного учреж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е допускать неоправданного вмешательства в работу препо</w:t>
        <w:softHyphen/>
        <w:t>давателей по вопросам, которые по своему характеру входят в круг профессиональных обязанностей учите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беспечивать в пределах своих способностей и финансовых возможностей условия жизни, необходимые для нормального развития ребен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содержать своих несовершеннолетних детей (порядок и формы предоставления содержания детям определяются родителями самостоятельно; в случае, если родители не предоставляют со</w:t>
        <w:softHyphen/>
        <w:t>держание своим несовершеннолетним детям, средства на содер</w:t>
        <w:softHyphen/>
        <w:t>жание детей (алименты) взыскиваются с родителей (родителя) в судебном порядк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За невыполнение или ненадлежащее выполнение родительских обязанностей, а также за совершение правонарушений в отношении своих детей </w:t>
      </w:r>
      <w:r>
        <w:rPr>
          <w:i/>
          <w:iCs/>
          <w:color w:val="000000"/>
          <w:sz w:val="22"/>
          <w:szCs w:val="22"/>
        </w:rPr>
        <w:t>родители несут административную, уголовную и материальную ответстве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Родители могут быть по суду </w:t>
      </w:r>
      <w:r>
        <w:rPr>
          <w:i/>
          <w:iCs/>
          <w:color w:val="000000"/>
          <w:sz w:val="22"/>
          <w:szCs w:val="22"/>
        </w:rPr>
        <w:t xml:space="preserve">лишены родительских прав, </w:t>
      </w:r>
      <w:r>
        <w:rPr>
          <w:color w:val="000000"/>
          <w:sz w:val="22"/>
          <w:szCs w:val="22"/>
        </w:rPr>
        <w:t>если он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уклоняются от выполнения обязанностей родителей, в том чис</w:t>
        <w:softHyphen/>
        <w:t>ле при злостном уклонении от уплаты алимен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злоупотребляют родительскими прав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жестоко обращаются с детьми, в том числе осуществляют пси</w:t>
        <w:softHyphen/>
        <w:t>хическое и физическое насилие, покушаются на половую не</w:t>
        <w:softHyphen/>
        <w:t>прикосновен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совершили преступление против жизни или здоровья своих детей либо против жизни или здоровья супру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ишение родительских прав не освобождает родителей от обязан</w:t>
        <w:softHyphen/>
        <w:t>ностей по содержанию ребе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 учетом интересов ребенка суд может отобрать ребенка у ро</w:t>
        <w:softHyphen/>
        <w:t xml:space="preserve">дителей без лишения родительских прав </w:t>
      </w:r>
      <w:r>
        <w:rPr>
          <w:i/>
          <w:iCs/>
          <w:color w:val="000000"/>
          <w:sz w:val="22"/>
          <w:szCs w:val="22"/>
        </w:rPr>
        <w:t xml:space="preserve">(ограничение родительских прав). </w:t>
      </w:r>
      <w:r>
        <w:rPr>
          <w:color w:val="000000"/>
          <w:sz w:val="22"/>
          <w:szCs w:val="22"/>
        </w:rPr>
        <w:t>Такое решение возможно по обстоятельствам, от родителей не зависящим (опасные заболевания, стечение тяжелых семейных обстоятельств и др.), и в случаях, когда оставление ребенка с родите</w:t>
        <w:softHyphen/>
        <w:t>лями опасно для не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 непосредственной угрозе жизни ребенка или его здоровью орган опеки и попечительства может немедленно отобрать ребенка у родителей на основании решения органа местного само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одители, лишенные родительских прав или ограниченные в пра</w:t>
        <w:softHyphen/>
        <w:t>вах, теряют права, основанные на факте родства с ребенком, а также право на льготы и государственные пособия, установленные для граж</w:t>
        <w:softHyphen/>
        <w:t>дан, имеющих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омиссии по делам несовершеннолетних могут применить к ро</w:t>
        <w:softHyphen/>
        <w:t xml:space="preserve">дителям </w:t>
      </w:r>
      <w:r>
        <w:rPr>
          <w:i/>
          <w:iCs/>
          <w:color w:val="000000"/>
          <w:sz w:val="22"/>
          <w:szCs w:val="22"/>
        </w:rPr>
        <w:t xml:space="preserve">административные меры </w:t>
      </w:r>
      <w:r>
        <w:rPr>
          <w:color w:val="000000"/>
          <w:sz w:val="22"/>
          <w:szCs w:val="22"/>
        </w:rPr>
        <w:t>(объявить общественное порицание или предупреждение, возложить обязанность загладить причиненный вред или наложить денежный штраф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 случае злостного невыполнения родителями обязанностей по воспитанию и обучению де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за доведение их до состояния опьянения или потребления нар</w:t>
        <w:softHyphen/>
        <w:t>котических средств без назначения врач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за совершение подростками в возрасте до 16 лет нарушений правил дорожного движ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за появление детей в общественных местах в пьяном виде, а рав</w:t>
        <w:softHyphen/>
        <w:t>но за распитие ими спиртных напитков или в связи с соверше</w:t>
        <w:softHyphen/>
        <w:t>нием других правонарушений (А, 35—19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Уголовном кодексе Российской Федерации предусмотрены спе</w:t>
        <w:softHyphen/>
        <w:t xml:space="preserve">циальные нормы об </w:t>
      </w:r>
      <w:r>
        <w:rPr>
          <w:i/>
          <w:iCs/>
          <w:color w:val="000000"/>
          <w:sz w:val="22"/>
          <w:szCs w:val="22"/>
        </w:rPr>
        <w:t>уголовной ответственности родителе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за вовлечение несовершеннолетних детей в совершение пре</w:t>
        <w:softHyphen/>
        <w:t>ступления путем обещаний, обмана, угроз или иным спосо</w:t>
        <w:softHyphen/>
        <w:t>б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за вовлечение несовершеннолетнего в систематическое упот</w:t>
        <w:softHyphen/>
        <w:t>ребление спиртных напитков и одурманивающих вещест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 занятие проституцией, бродяжничеством или попрошайни</w:t>
        <w:softHyphen/>
        <w:t>честв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за неисполнение или ненадлежащее исполнение обязанностей по воспитанию детей, если эти деяния соединены с жестоким обращение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за злостное уклонение от уплаты средств на содержание де</w:t>
        <w:softHyphen/>
        <w:t>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одители несут имущественную ответственность по сделкам ма</w:t>
        <w:softHyphen/>
        <w:t>лолетних детей, а также за вред, причиненный малолетними деть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(до 14 лет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Права, обязанности и ответственность работников образовательных учреждени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о всем мире признается решающая роль учителей в развитии образования и значение того вклада, который они вносят в разви</w:t>
        <w:softHyphen/>
        <w:t>тие человеческой личности и современного общества. В силу этого учитель должен иметь соответствующий статус, а профессия учителя должна быть окружена общественным уваж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Конституции Российской Федерации преподавание отнесено к творческой деятельности (А, 1-44). Как творческая деятельность оно разрешается по совместительству с выборными должностями в представительных органах власти, судах и даже на государственной служб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Права работников образовательных учрежден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педагогическую деятельность в форме индивидуальной тру</w:t>
        <w:softHyphen/>
        <w:t>довой деятельности и (или) в образовательном учреждении. Индивидуальная трудовая педагогическая деятельность, со</w:t>
        <w:softHyphen/>
        <w:t>провождающаяся получением доходов, рассматривается как предпринимательская и подлежит регистрации в соответствии с законодательств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переход при наличии необходимой квалификации из обра</w:t>
        <w:softHyphen/>
        <w:t>зовательного учреждения одного типа на работу в другие учреж</w:t>
        <w:softHyphen/>
        <w:t>дения, а также на продвижение на новую долж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создание учебных заведений, отвечающих педагогическим нормам, установленным или одобренным государством, и ру</w:t>
        <w:softHyphen/>
        <w:t>ководство этими учебными заведения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бесплатное повышение и совершенствование профессио</w:t>
        <w:softHyphen/>
        <w:t>нальных зна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защиту от излишнего или неоправданного вмешательства родителей в вопросы, которые по своему характеру входят в круг профессиональных обязанностей учите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защиту профессиональной чести и достоин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создание по своему выбору общественных организаций (про</w:t>
        <w:softHyphen/>
        <w:t>фсоюзы) и вступление в них на единственных условиях подчи</w:t>
        <w:softHyphen/>
        <w:t>нения уставам этих организац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участие в забастовк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сокращенную продолжительность рабочего времени — не более 36 часов в недел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заключение трудового договора (контракта), в котором ого</w:t>
        <w:softHyphen/>
        <w:t>вариваются вопросы учебной нагрузки, оплаты труда и другие Услов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свободу выбора и использования методик обучения и вос</w:t>
        <w:softHyphen/>
        <w:t>питания, учебных пособий и материалов, учебников, методов оценки знаний ученик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участие в управлении образовательным учреждение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 свободу преподавания (право закреплено в Конституции Российской Федераци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Обязанности работников образовательных учрежден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Стремиться к достижению максимально высокого уровня в своей Профессиональной деятель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Уважать личность ребенка, его права на выражение мнений и Убеждений, поддерживать дисциплину на основе уважения их человеческого достоинства методами, исключающими физи</w:t>
        <w:softHyphen/>
        <w:t>ческое и психическое насилие по отношению к учени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оходить периодические бесплатные медицинские обследо</w:t>
        <w:softHyphen/>
        <w:t>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нимать меры предосторожности для предупреждения не</w:t>
        <w:softHyphen/>
        <w:t>счастных случаев с учащим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олее подробно права и обязанности учителей в образовательном процессе регламентируются в Уставе образовательного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а нарушение норм профессионального поведения преподава</w:t>
        <w:softHyphen/>
        <w:t xml:space="preserve">тели и другие работники образовательных учреждений, связанных с процессом обучения, несут </w:t>
      </w:r>
      <w:r>
        <w:rPr>
          <w:i/>
          <w:iCs/>
          <w:color w:val="000000"/>
          <w:sz w:val="22"/>
          <w:szCs w:val="22"/>
        </w:rPr>
        <w:t xml:space="preserve">административную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уголовную ответ</w:t>
        <w:softHyphen/>
        <w:t>стве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снования прекращения трудового договора предусмотрены тру</w:t>
        <w:softHyphen/>
        <w:t>довым законодательством; помимо этого основанием для увольнения педагогического работника по инициативе администрации без со</w:t>
        <w:softHyphen/>
        <w:t>гласия профсоюза до истечения срока действия трудового договора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вторное в течение года грубое нарушение Устава образова</w:t>
        <w:softHyphen/>
        <w:t>тельного учреж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менение, в том числе однократное, методов воспитания, связанных с физическим или психическим насилием над лич</w:t>
        <w:softHyphen/>
        <w:t>ностью учени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а нарушение норм профессионального поведения и Устава уч</w:t>
        <w:softHyphen/>
        <w:t>реждения предусматриваются также другие дисциплинарные меры. Дисциплинарное расследование проступка может производиться только по письменной жалобе, копия которой должна вручаться пе</w:t>
        <w:softHyphen/>
        <w:t>дагогическому работнику. Ход расследования и принятые по его ре</w:t>
        <w:softHyphen/>
        <w:t>зультатам решения могут быть преданы гласности только с соглас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аботника, за исключением случаев, ведущих к запрещению зани</w:t>
        <w:softHyphen/>
        <w:t>маться педагогической деятельностью или яри необходимости защиты интересов уче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а неисполнение или ненадлежащее исполнение обязанностей по воспитанию несовершеннолетних педагогическим или другим работ</w:t>
        <w:softHyphen/>
        <w:t>ником образовательного учреждения, обязанного осуществлять над</w:t>
        <w:softHyphen/>
        <w:t>зор за несовершеннолетним, если это деяние соединено с жестоким обращением, установлена уголовная ответственность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4. Нормативные источник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.  Конституция Российской Федерации 1993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  Закон Российской Федерации «Об образовании» от 10.07.92 №3266-1 (вред, от 13.01.96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.  Гражданский кодекс Российской Федерации 1994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.  Семейный кодекс Российской Федерации от 08.12.95 № 223-Ф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.  Уголовный кодекс Российской Федерации от 13.06.96 № 63-Ф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6.  Уголовно-процессуальный кодекс Российской Федерации от 18.12.01 №174-Ф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7.  Трудовой кодекс Российской Федерации от 30.12.01 № 197-Ф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8.  Кодекс об административных правонарушениях от 30.12.01 № 195-Ф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9. Жилищный кодекс РСФСР от 24.06.83 (с изменениями и до</w:t>
        <w:softHyphen/>
        <w:t>полнениями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ОЛОЖЕНИЕ О СОЦИАЛЬНОМ ПЕДАГОГЕ ШКОЛ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бщие полож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оциальный педагог — сотрудник школы, который создает усло</w:t>
        <w:softHyphen/>
        <w:t>вия для социального и профессионального саморазвития учащихся, организуя деятельность педагогов и родителей на основе принципов гуманизма, с учетом исторических и культурных тради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сновной задачей социального педагога школы является социаль</w:t>
        <w:softHyphen/>
        <w:t>ная защита прав детей, создание благоприятных условий для развития ребенка, установление связей и партнерских отношений между семьей и школ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бязанности социального педагога школы может выполнять ра</w:t>
        <w:softHyphen/>
        <w:t>ботник, квалификация которого подтверждается дипломом о профес</w:t>
        <w:softHyphen/>
        <w:t>сиональном педагогическом образовании, сертификатом социального педаго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2"/>
          <w:szCs w:val="12"/>
          <w:lang w:val="en-US"/>
        </w:rPr>
        <w:t>LUKUJID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оциальный педагог взаимодействует с администрацией школы, учителями, педагогом-психологом, валеологом, педагогом-органи</w:t>
        <w:softHyphen/>
        <w:t>затором, воспитателями, учащимися и их родителями (лицами, их заменяющим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ля достижения своих профессиональных целей он устанавлива</w:t>
        <w:softHyphen/>
        <w:t>ет контакт с представителями государственных органов управления, общественных объединений, со всеми организациями, в которых необходимо представлять интересы учащихся и выпускников до 16 лет; участвует в работе педагогического совета образовательного учреждения, осуществляет контакт с местными органами власти и муниципальными службами по социальной защите семьи и дет</w:t>
        <w:softHyphen/>
        <w:t>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ем и увольнение социального педагога производится в поряд</w:t>
        <w:softHyphen/>
        <w:t>ке, установленном КЗоТ (Кодекс законов о труд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уководство деятельностью социального педагога осуществляется руководителем образовательного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Аттестация социального педагога производится аттестационной комиссией в установленном законом поряд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еятельность социального педагога осуществляется в соответствии с настоящим Положением и Уставом образовательного учреждения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2. Организационные вопросы деятельности социального педагог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оциальный педагог является равноправным членом педагоги</w:t>
        <w:softHyphen/>
        <w:t>ческого коллектива. Он принимает участие в работе педагогических советов и методических объеди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оциальному педагогу выделяется отдельное помещение. Он обес</w:t>
        <w:softHyphen/>
        <w:t>печивается канцелярскими товарами, сейфами для хранения личных дел, оргтехникой и средствами на транспортные расх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читывая специфический характер социально-педагогической деятельности, режим работы социального педагога должен быть ва</w:t>
        <w:softHyphen/>
        <w:t>риативным, гибким, обеспечивать эффективность использования рабочего времени; удобным для всех категорий клиентов и приспо</w:t>
        <w:softHyphen/>
        <w:t>собленным к условиям конкретной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рафик работы социального педагога утверждается руководителем образовательного учреждения. При составлении графика учитывается время, затраченное вне учреждения образования на выполнение своих служебных обязаннос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оплаты труда, отпуска, социальной защиты решаются в соответствии с действующи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0:00Z</dcterms:created>
  <dc:creator>К-207-1</dc:creator>
  <dc:description/>
  <cp:keywords/>
  <dc:language>en-US</dc:language>
  <cp:lastModifiedBy>К-207-1</cp:lastModifiedBy>
  <dcterms:modified xsi:type="dcterms:W3CDTF">2007-02-08T16:00:00Z</dcterms:modified>
  <cp:revision>2</cp:revision>
  <dc:subject/>
  <dc:title/>
</cp:coreProperties>
</file>