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МГППУ</w:t>
      </w:r>
    </w:p>
    <w:p>
      <w:pPr>
        <w:pStyle w:val="Normal"/>
        <w:spacing w:lineRule="exact" w:line="240"/>
        <w:jc w:val="right"/>
        <w:rPr/>
      </w:pPr>
      <w:r>
        <w:rPr/>
        <w:t>МиМППИ</w:t>
      </w:r>
    </w:p>
    <w:p>
      <w:pPr>
        <w:pStyle w:val="Normal"/>
        <w:spacing w:lineRule="exact" w:line="240"/>
        <w:jc w:val="right"/>
        <w:rPr/>
      </w:pPr>
      <w:r>
        <w:rPr/>
        <w:t>11.2006</w:t>
      </w:r>
    </w:p>
    <w:p>
      <w:pPr>
        <w:pStyle w:val="Heading1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240"/>
        <w:rPr>
          <w:sz w:val="32"/>
        </w:rPr>
      </w:pPr>
      <w:r>
        <w:rPr>
          <w:sz w:val="32"/>
        </w:rPr>
        <w:t>Вопросы к экзамену по учебной дисциплине</w:t>
      </w:r>
    </w:p>
    <w:p>
      <w:pPr>
        <w:pStyle w:val="Heading1"/>
        <w:spacing w:lineRule="exact" w:line="240"/>
        <w:rPr>
          <w:sz w:val="32"/>
        </w:rPr>
      </w:pPr>
      <w:r>
        <w:rPr>
          <w:sz w:val="32"/>
        </w:rPr>
        <w:t>«Методология и методы психолого-педагогических исследований»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9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/>
              <w:t xml:space="preserve">Понятие методолог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2"/>
              </w:rPr>
            </w:pPr>
            <w:r>
              <w:rPr/>
              <w:t xml:space="preserve">Теория, метод и методика, их взаимосвяз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2"/>
              </w:rPr>
            </w:pPr>
            <w:r>
              <w:rPr/>
              <w:t xml:space="preserve">Классическая и постклассическая парадигма науки.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 xml:space="preserve">Понятие о психолого-педагогическом исслед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2"/>
              </w:rPr>
            </w:pPr>
            <w:r>
              <w:rPr/>
              <w:t>Характеристика принципа объективности в психолого-педагогическом исследова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2"/>
              </w:rPr>
            </w:pPr>
            <w:r>
              <w:rPr/>
              <w:t>Характеристика принципа сущностного анализа в психолого-педагогическом исследова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Характеристика генетического принципа в психолого-педагогическом исследова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2"/>
              </w:rPr>
            </w:pPr>
            <w:r>
              <w:rPr/>
              <w:t xml:space="preserve">Характеристика принципов единства логического и исторического, концептуального единства и целостности в психолого-педагогическом исследова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>Научные подходы к изучению педагогических яв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pacing w:val="-6"/>
              </w:rPr>
              <w:t>Актуальность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блема и тема исследования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бъект и предмет исследования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Цели и задачи исследова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>
                <w:spacing w:val="-4"/>
              </w:rPr>
              <w:t xml:space="preserve">Идея, замысел и гипотеза как теоретическое ядро исследования. 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сновные категории психологии и педагоги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>
                <w:szCs w:val="22"/>
              </w:rPr>
              <w:t>Язык педагогики и псих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6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нятие и предназначение методов исследования. Взаимосвязь предмета и мето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лассификация методов исследова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 xml:space="preserve">Требования к надежности, валидности и чувствительности применяемых методик.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8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Понятие и предназначение методов теоретического исследования, их связь с эмпирическими методам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 xml:space="preserve">Характеристика методов теоретического исследования (анализ, синтез, индукция, дедукция, сравнение, абстрагирование, обобщение, конкретизация, моделирование). </w:t>
            </w:r>
          </w:p>
        </w:tc>
      </w:tr>
      <w:tr>
        <w:trPr>
          <w:trHeight w:val="2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9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арактеристика метода «Изучение литературы и других источников»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арактеристика метода «Наблюдение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pacing w:val="-4"/>
              </w:rPr>
            </w:pPr>
            <w:r>
              <w:rPr/>
              <w:t xml:space="preserve">Характеристика метода «Беседа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pacing w:val="-4"/>
              </w:rPr>
            </w:pPr>
            <w:r>
              <w:rPr/>
              <w:t>Характеристика метода «</w:t>
            </w:r>
            <w:r>
              <w:rPr>
                <w:spacing w:val="-4"/>
              </w:rPr>
              <w:t xml:space="preserve">Опрос», его вид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арактеристика </w:t>
            </w:r>
            <w:r>
              <w:rPr>
                <w:spacing w:val="-4"/>
              </w:rPr>
              <w:t xml:space="preserve">метода тестов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арактеристика метод анализа результатов деятельности (изучение продуктов деятельности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арактеристика метода экспертных оценок (оценивание)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арактеристика</w:t>
            </w:r>
            <w:r>
              <w:rPr>
                <w:i/>
                <w:iCs/>
              </w:rPr>
              <w:t xml:space="preserve"> </w:t>
            </w:r>
            <w:r>
              <w:rPr/>
              <w:t>психосемантических методик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 xml:space="preserve">Характеристика проективных методи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Эксперимент и его виды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/>
              <w:t xml:space="preserve">Комплексный педагогический эксперимент.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/>
              <w:t xml:space="preserve">Опытная работ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>Изучение и использование передового опыта.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Этапы коллективного комплексного исследован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 xml:space="preserve">Документы, определяющие содержание, направленность и методику исследовательского поиска.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Интерпретация результатов исслед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 xml:space="preserve">Структура и содержание изложения результатов работы.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 xml:space="preserve">Основные требования к содержанию научного труд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20"/>
              <w:ind w:left="340" w:right="113" w:hanging="340"/>
              <w:rPr>
                <w:sz w:val="22"/>
              </w:rPr>
            </w:pPr>
            <w:r>
              <w:rPr/>
              <w:t xml:space="preserve">Понятие и предназначение курсового и дипломного проектирования в вузе. 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hd w:fill="FFFFFF" w:val="clear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2"/>
        </w:rPr>
        <w:t>Загвязинский В.И., Атаханов Р. Методология и методы психолого-педагогического исследования: Учебное пособие. - М., 2001.</w:t>
      </w:r>
    </w:p>
    <w:p>
      <w:pPr>
        <w:pStyle w:val="2"/>
        <w:numPr>
          <w:ilvl w:val="0"/>
          <w:numId w:val="4"/>
        </w:numPr>
        <w:rPr/>
      </w:pPr>
      <w:r>
        <w:rPr/>
        <w:t>Образцов П.И. Методы и методология психолого-педагогического исследования: Учебное пособие. – СПб.: Питер, 200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раевский В.В. Общие основы педагогики: Учебник. – М., 200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2"/>
        </w:rPr>
      </w:pPr>
      <w:r>
        <w:rPr>
          <w:szCs w:val="22"/>
        </w:rPr>
        <w:t>Педагогика: Учебное пособие. / Под ред. П.И.Пидкасистого. – М., 2003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4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left="397" w:hanging="39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9:00Z</dcterms:created>
  <dc:creator>Pestov Valera</dc:creator>
  <dc:description/>
  <dc:language>en-US</dc:language>
  <cp:lastModifiedBy>Pestov Valera</cp:lastModifiedBy>
  <dcterms:modified xsi:type="dcterms:W3CDTF">2006-11-20T12:26:00Z</dcterms:modified>
  <cp:revision>7</cp:revision>
  <dc:subject/>
  <dc:title>МГППУ</dc:title>
</cp:coreProperties>
</file>