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Концепция открытого образования</w:t>
      </w:r>
    </w:p>
    <w:p>
      <w:pPr>
        <w:pStyle w:val="Normal"/>
        <w:ind w:firstLine="540"/>
        <w:jc w:val="center"/>
        <w:rPr/>
      </w:pPr>
      <w:r>
        <w:rPr/>
        <w:t>План.</w:t>
      </w:r>
    </w:p>
    <w:p>
      <w:pPr>
        <w:pStyle w:val="Normal"/>
        <w:ind w:firstLine="540"/>
        <w:jc w:val="center"/>
        <w:rPr/>
      </w:pPr>
      <w:r>
        <w:rPr/>
        <w:t>(Образовательное Учреждение как Открытый Соц-Пед Институт</w:t>
      </w:r>
    </w:p>
    <w:p>
      <w:pPr>
        <w:pStyle w:val="Normal"/>
        <w:ind w:firstLine="540"/>
        <w:jc w:val="center"/>
        <w:rPr/>
      </w:pPr>
      <w:r>
        <w:rPr/>
        <w:t>Иванова Ольга Анатольевна)</w:t>
      </w:r>
    </w:p>
    <w:p>
      <w:pPr>
        <w:pStyle w:val="Normal"/>
        <w:numPr>
          <w:ilvl w:val="0"/>
          <w:numId w:val="3"/>
        </w:numPr>
        <w:rPr/>
      </w:pPr>
      <w:r>
        <w:rPr/>
        <w:t>Понятие «открытое общество» и принципы построения открытого общества.</w:t>
      </w:r>
    </w:p>
    <w:p>
      <w:pPr>
        <w:pStyle w:val="Normal"/>
        <w:numPr>
          <w:ilvl w:val="0"/>
          <w:numId w:val="3"/>
        </w:numPr>
        <w:rPr/>
      </w:pPr>
      <w:r>
        <w:rPr/>
        <w:t xml:space="preserve">Понятие «система» и классификация систем. </w:t>
      </w:r>
    </w:p>
    <w:p>
      <w:pPr>
        <w:pStyle w:val="Normal"/>
        <w:numPr>
          <w:ilvl w:val="0"/>
          <w:numId w:val="3"/>
        </w:numPr>
        <w:rPr/>
      </w:pPr>
      <w:r>
        <w:rPr/>
        <w:t>Понятие «открытое образование», принципы открытого образования.</w:t>
      </w:r>
    </w:p>
    <w:p>
      <w:pPr>
        <w:pStyle w:val="Normal"/>
        <w:numPr>
          <w:ilvl w:val="0"/>
          <w:numId w:val="3"/>
        </w:numPr>
        <w:rPr/>
      </w:pPr>
      <w:r>
        <w:rPr/>
        <w:t xml:space="preserve">Открытость образования – основной принцип современной педагогики. </w:t>
      </w:r>
    </w:p>
    <w:p>
      <w:pPr>
        <w:pStyle w:val="Normal"/>
        <w:numPr>
          <w:ilvl w:val="0"/>
          <w:numId w:val="3"/>
        </w:numPr>
        <w:rPr/>
      </w:pPr>
      <w:r>
        <w:rPr/>
        <w:t>Открытое образование и современная школа.</w:t>
      </w:r>
    </w:p>
    <w:p>
      <w:pPr>
        <w:pStyle w:val="Normal"/>
        <w:ind w:firstLine="540"/>
        <w:rPr/>
      </w:pPr>
      <w:r>
        <w:rPr/>
      </w:r>
    </w:p>
    <w:p>
      <w:pPr>
        <w:pStyle w:val="Normal"/>
        <w:ind w:firstLine="540"/>
        <w:rPr/>
      </w:pPr>
      <w:r>
        <w:rPr/>
        <w:t>Идею открытого образования можно рассматривать как возможность выйти за границы анализа образования в рамках только педагогической реализации, т.к. образование не может быть осмыслено в границах только антропотехник.</w:t>
      </w:r>
    </w:p>
    <w:p>
      <w:pPr>
        <w:pStyle w:val="TextBodyIndent"/>
        <w:rPr/>
      </w:pPr>
      <w:r>
        <w:rPr/>
        <w:t xml:space="preserve">Открытое образование возможно только в открытом обществе. Открытое общество (А.Б. Берксона, К. Поппера и др.) строится на следующих принципах: </w:t>
      </w:r>
    </w:p>
    <w:p>
      <w:pPr>
        <w:pStyle w:val="Normal"/>
        <w:numPr>
          <w:ilvl w:val="0"/>
          <w:numId w:val="2"/>
        </w:numPr>
        <w:rPr/>
      </w:pPr>
      <w:r>
        <w:rPr/>
        <w:t>рациональность познания и освоения мира (в противоположность мифам и мистике);</w:t>
      </w:r>
    </w:p>
    <w:p>
      <w:pPr>
        <w:pStyle w:val="Normal"/>
        <w:numPr>
          <w:ilvl w:val="0"/>
          <w:numId w:val="2"/>
        </w:numPr>
        <w:rPr/>
      </w:pPr>
      <w:r>
        <w:rPr/>
        <w:t>критицизм (в противоположность догматизму);</w:t>
      </w:r>
    </w:p>
    <w:p>
      <w:pPr>
        <w:pStyle w:val="Normal"/>
        <w:numPr>
          <w:ilvl w:val="0"/>
          <w:numId w:val="2"/>
        </w:numPr>
        <w:rPr/>
      </w:pPr>
      <w:r>
        <w:rPr/>
        <w:t>индивидуализм (в противоположность коллективизму);</w:t>
      </w:r>
    </w:p>
    <w:p>
      <w:pPr>
        <w:pStyle w:val="Normal"/>
        <w:ind w:firstLine="540"/>
        <w:rPr/>
      </w:pPr>
      <w:r>
        <w:rPr/>
      </w:r>
    </w:p>
    <w:p>
      <w:pPr>
        <w:pStyle w:val="TextBody"/>
        <w:rPr>
          <w:sz w:val="24"/>
        </w:rPr>
      </w:pPr>
      <w:r>
        <w:rPr>
          <w:sz w:val="24"/>
        </w:rPr>
        <w:t>Принцип открытости сегодня рассматривается как необходимость современного образования. Фактически этот принцип имеет давнюю историю, начиная с возникновения в 12 веке английских университетов и оформления в них должности –тьютора- для поддержания открытости университетского образования.</w:t>
      </w:r>
    </w:p>
    <w:p>
      <w:pPr>
        <w:pStyle w:val="Normal"/>
        <w:rPr/>
      </w:pPr>
      <w:r>
        <w:rPr/>
        <w:t>Сегодня данный принцип вновь обретает актуальность.</w:t>
      </w:r>
    </w:p>
    <w:p>
      <w:pPr>
        <w:pStyle w:val="Normal"/>
        <w:ind w:firstLine="708"/>
        <w:rPr/>
      </w:pPr>
      <w:r>
        <w:rPr/>
        <w:t xml:space="preserve"> </w:t>
      </w:r>
      <w:r>
        <w:rPr/>
        <w:t>Рассмотрение идеи открытого образования нельзя рассматривать вне идеи становления демократического открытого общества. Любую систему, тем более социальную, нельзя рассматривать вне ее взаимосвязи с внешней средой. К Поппер показал невозможность и неэффективность существования закрытых, изолированных социальных систем в современных условиях, когда усиливается информационная, научно-техническая, экономическая и политическая интеграция.</w:t>
      </w:r>
    </w:p>
    <w:p>
      <w:pPr>
        <w:pStyle w:val="Normal"/>
        <w:rPr/>
      </w:pPr>
      <w:r>
        <w:rPr/>
        <w:tab/>
        <w:t>И. Пригожин классифицирует системы по свойству контура (замкнутые и незамкнутые) и по проницаемости границ  (открытые и закрытые).  Он «вырезает» в предметном контексте квадрат «два на два»,  за пределами рамок которого остаются все другие подходы к системе. В этом случае он выделяет 4 разновидности систем, которые успешно можно наблюдать и в рамках системы образования.</w:t>
      </w:r>
    </w:p>
    <w:p>
      <w:pPr>
        <w:pStyle w:val="Normal"/>
        <w:rPr/>
      </w:pPr>
      <w:r>
        <w:rPr>
          <w:b/>
          <w:bCs/>
          <w:i/>
          <w:iCs/>
        </w:rPr>
        <w:t>Закрытые, но незамкнутые системы</w:t>
      </w:r>
      <w:r>
        <w:rPr/>
        <w:t>- устойчивы относительно внешних воздействий, за счет своей целостности не требуют дополнительных обоснований. Они автоматически присваивают опознаваемое как «свое» и органически отторгают чуждые им смыслы. Логика их существования – выживание в среде- логика очевидности здравого смысла. «Мы все одинаковы, равные и понимаем друг друга».</w:t>
      </w:r>
    </w:p>
    <w:p>
      <w:pPr>
        <w:pStyle w:val="Normal"/>
        <w:rPr/>
      </w:pPr>
      <w:r>
        <w:rPr>
          <w:b/>
          <w:bCs/>
          <w:i/>
          <w:iCs/>
        </w:rPr>
        <w:t>Закрытые и замкнутые системы –</w:t>
      </w:r>
      <w:r>
        <w:rPr/>
        <w:t xml:space="preserve"> сохраняются путем удержания одномерной машинной логики «только ДА, или только НЕТ». Даже социальная система не может давать сбои, все параметры (детали) унифицированы. Для общей безопасности «паршивую овцу из стада вон!» Любая система и социальная в том числе даже при незначительных изменениях стремится сохранить свою стабильность и целостность. Всякие попытки изменения ее внешнего и внутреннего состояния воспринимаются как угроза своему существованию. На что система пытается парировать и отторгнуть нововведение, т.к. любая привносимая инновация на какое-то время сбивает систему и требует частичной или полной перестройки обеспечивающих механизмов. Поэтому для эффективного и бесперебойного функционирования лучше всего было бы вообще ничего не менять.</w:t>
      </w:r>
    </w:p>
    <w:p>
      <w:pPr>
        <w:pStyle w:val="Normal"/>
        <w:rPr/>
      </w:pPr>
      <w:r>
        <w:rPr>
          <w:b/>
          <w:bCs/>
          <w:i/>
          <w:iCs/>
        </w:rPr>
        <w:t xml:space="preserve">Замкнуты, но открытые системы- </w:t>
      </w:r>
      <w:r>
        <w:rPr/>
        <w:t>внутренне неоднородны за счет того, что составляющие их подсистемы по-разному приспосабливаются к изменениям внешнего контура. Это приводит к противоречиям и конфликтам. Возникает двухзначная логика выбора «или ДА, или НЕТ», с исключение чего-то третьего. В рамках такой системы необходимы самоопределение, выбор, удержание деятельностной позиции.</w:t>
      </w:r>
    </w:p>
    <w:p>
      <w:pPr>
        <w:pStyle w:val="Normal"/>
        <w:rPr/>
      </w:pPr>
      <w:r>
        <w:rPr>
          <w:b/>
          <w:bCs/>
          <w:i/>
          <w:iCs/>
        </w:rPr>
        <w:t xml:space="preserve">Незамкнуты и открытые </w:t>
      </w:r>
      <w:r>
        <w:rPr/>
        <w:t>системы характеризует становление и переход от хаоса к творчеству и оформлению традиций развития. Данные системы действуют в логике «ДА, НЕТ, ВОЗМОЖНО», т.е. имеет три степени свободы. При этом оценка система может осуществляться в следующей логике:  существование системы-0; функционирование-1; развитие-2; становление-3. Все перечисленные типы систем существуют в рамках системы образования, на уровне образовательных учреждений и социальных институтов.</w:t>
      </w:r>
    </w:p>
    <w:p>
      <w:pPr>
        <w:pStyle w:val="Normal"/>
        <w:rPr/>
      </w:pPr>
      <w:r>
        <w:rPr/>
        <w:t>Открытость предполагает возможность активного взаимодействия с внешней средой как всей системы в целом, так и отдельных ее элементов в отдельности. Взаимодействие, как правило, сопровождается изменениями в самой системе и обеспечивает ее постоянное ее развитие.</w:t>
      </w:r>
    </w:p>
    <w:p>
      <w:pPr>
        <w:pStyle w:val="Normal"/>
        <w:rPr/>
      </w:pPr>
      <w:r>
        <w:rPr/>
        <w:tab/>
        <w:t>Общество, построенное по модели систем закрытого типа, проигрывает открытому своей эффективности потому, что не может поддерживать своё существование , а уж тем более развитее, за счет включения внутренних естественных механизмов собственной саморегуляции , и вынужденно поэтому тратить большую часть своих ресурсов на построение внутри себя дополнительной и искусственной регуляционной подсистемы.</w:t>
      </w:r>
    </w:p>
    <w:p>
      <w:pPr>
        <w:pStyle w:val="Normal"/>
        <w:rPr/>
      </w:pPr>
      <w:r>
        <w:rPr/>
        <w:t>Атрибутами закрытого общества являются: тоталитарность, примат общества над индивидуумом, личная безответственность, идейный догматизм . Все это делает сомнительным возможность длительного существования такого общества в современных условиях.</w:t>
      </w:r>
    </w:p>
    <w:p>
      <w:pPr>
        <w:pStyle w:val="Normal"/>
        <w:rPr/>
      </w:pPr>
      <w:r>
        <w:rPr/>
        <w:t>Открытое общество, в отличие от закрытого, по К.Попперу, характеризуется сознательным и целесообразным управлением, социальным развитием, формирование государственных интересов сообразно интересам и потребностям людей.</w:t>
      </w:r>
    </w:p>
    <w:p>
      <w:pPr>
        <w:pStyle w:val="Normal"/>
        <w:rPr/>
      </w:pPr>
      <w:r>
        <w:rPr/>
        <w:t>Открытое образование рассматривается, как образование, подготавливающие человека к жизни в открытом обществе, формирующее у людей способность  самостоятельно принимать решение. Следует отметить, что понятие «открытое образование» находится в стадии формирования, но интерес к осмыслению самого понятия и созданию технологий открытого образования сейчас достаточно большой и проявляется как в педагогической теории, так и в реальной образовательной практике. Открытое образование преодолевает школьный контекст как основной, т.е. не только традиционные институты (детский сад, школа, техникум, вуз и т.д.) выполняют образовательный функции, но и каждый элемент социокультурной среды обладает определенным образовательным эффектом. Кроме того, расширяются функции традиционных образовательных учреждений. На ряду с образовательной функцией, как основной, могут реализовываться адаптационная, здоровьесберегающая,  реалбилитационная, профориентационная и другие, в зависимости от заказа контингента и возможностей образовательного учреждения.  Понятие «открытая школа» представляет собой широкий разброс мнений, ее определяют как многофункциональное образовательное учреждение, как «окно в мир», она открыта к жизни, миру, культуре, природе, сфере социальных действий и другим людям. «Открытая школы» открыта для различных убеждений, диалога, межличностного и межгруппового общения, открыта как для детей, так и для взрослых. Эта школа постоянно укрепляет взаимосвязи с жизнью, социальными институтами, с семьями, предприятиями, культурно-досуговыми учреждениями, общественными организациями и другими.</w:t>
      </w:r>
    </w:p>
    <w:p>
      <w:pPr>
        <w:pStyle w:val="Normal"/>
        <w:rPr/>
      </w:pPr>
      <w:r>
        <w:rPr/>
        <w:t>Открытые и закрытые образовательные системы отличаются доминирующими целями, способами организации образовательного пространства, типом взаимодействия учителя и ученика, местом ученика в пространстве и степенью свободы ученика в нем.</w:t>
      </w:r>
    </w:p>
    <w:p>
      <w:pPr>
        <w:pStyle w:val="Normal"/>
        <w:rPr/>
      </w:pPr>
      <w:r>
        <w:rPr/>
        <w:t>Цели образования всегда строятся с  учетом двух составляющих: заказа государства и заказа индивида, исходя из его потребностей, интересов и возможностей. Для закрытых образовательных учреждений первая цель приоритетна, для открытого - определяющей является вторая цель.</w:t>
      </w:r>
    </w:p>
    <w:p>
      <w:pPr>
        <w:pStyle w:val="Normal"/>
        <w:rPr/>
      </w:pPr>
      <w:r>
        <w:rPr/>
        <w:t>Закрытые образовательные учреждения ставят своей целью сформировать тот или иной заранее запланированный образ, при этом не имеет значения желает ли этого ученик. В закрытой системе известен путь, по которому следует провести ученика, и образ, к которому следует его подвести.</w:t>
      </w:r>
    </w:p>
    <w:p>
      <w:pPr>
        <w:pStyle w:val="Normal"/>
        <w:rPr/>
      </w:pPr>
      <w:r>
        <w:rPr/>
        <w:t>Открытое образование имеет целью - дать «обучающему» опыт самоопределения в некоторой сфере, научить видеть возможности и соотносить их со своими потребностями.   Образовательное пространство открыто для ученика ему видны траектории становления, и потому обсуждаемыми становятся средства и методы достижения результата. Открытое образовательное пространство предоставляет учащимся свободу выбора. Выбор – дело непростое. Воспитание культуры выбора - необходимое условие результативности открытого образования. Открытое образовательное пространство позволяет выработать техники самоопределения, сформировать адекватную самооценку и потребность мыслить над выбором, воспитывать волю к самоопределению и возможность самоопределения.</w:t>
      </w:r>
    </w:p>
    <w:p>
      <w:pPr>
        <w:pStyle w:val="Normal"/>
        <w:rPr/>
      </w:pPr>
      <w:r>
        <w:rPr/>
        <w:tab/>
        <w:t>Идеал открытого образования-  представленность множества школ, образов, путей, средств, методов и возможность их выбора.</w:t>
      </w:r>
    </w:p>
    <w:p>
      <w:pPr>
        <w:pStyle w:val="Normal"/>
        <w:rPr/>
      </w:pPr>
      <w:r>
        <w:rPr/>
        <w:t>Рассматривая вопрос методологии открытого образования следует отметить, что основу открытого образования составляют следующие принципы: открытости, вариативности, полифункциональности, интеграции, сотрудничества и взаимопомощи, диалогичности, самостоятельности, консультативной поддержки.</w:t>
      </w:r>
    </w:p>
    <w:p>
      <w:pPr>
        <w:pStyle w:val="Normal"/>
        <w:rPr/>
      </w:pPr>
      <w:r>
        <w:rPr>
          <w:b/>
          <w:bCs/>
        </w:rPr>
        <w:t xml:space="preserve">Принцип открытости </w:t>
      </w:r>
      <w:r>
        <w:rPr/>
        <w:t xml:space="preserve">предполагает активное взаимодействие образовательных учреждений с различными социальными институтами, субъектов образования между собой и с социумом, свободное зачисление в число обучаемых, </w:t>
      </w:r>
    </w:p>
    <w:p>
      <w:pPr>
        <w:pStyle w:val="Heading2"/>
        <w:rPr/>
      </w:pPr>
      <w:r>
        <w:rPr>
          <w:sz w:val="24"/>
        </w:rPr>
        <w:t xml:space="preserve">Принцип вариативности </w:t>
      </w:r>
      <w:r>
        <w:rPr>
          <w:b w:val="false"/>
          <w:bCs w:val="false"/>
          <w:sz w:val="24"/>
        </w:rPr>
        <w:t>заключается существовании различных  типов образовательных учреждений, учебных программ, типов обучения и возможности их выбора, а также</w:t>
      </w:r>
      <w:r>
        <w:rPr>
          <w:sz w:val="24"/>
        </w:rPr>
        <w:t xml:space="preserve"> </w:t>
      </w:r>
      <w:r>
        <w:rPr>
          <w:b w:val="false"/>
          <w:bCs w:val="false"/>
          <w:sz w:val="24"/>
        </w:rPr>
        <w:t>свободу места, времени и темпа обучения.</w:t>
      </w:r>
    </w:p>
    <w:p>
      <w:pPr>
        <w:pStyle w:val="Heading2"/>
        <w:rPr>
          <w:b w:val="false"/>
          <w:b w:val="false"/>
          <w:bCs w:val="false"/>
          <w:sz w:val="24"/>
        </w:rPr>
      </w:pPr>
      <w:r>
        <w:rPr>
          <w:b w:val="false"/>
          <w:bCs w:val="false"/>
          <w:sz w:val="24"/>
        </w:rPr>
        <w:t>В настоящее время реализуются различные модели альтернативных образовательных учреждений:</w:t>
      </w:r>
    </w:p>
    <w:p>
      <w:pPr>
        <w:pStyle w:val="Heading2"/>
        <w:numPr>
          <w:ilvl w:val="1"/>
          <w:numId w:val="4"/>
        </w:numPr>
        <w:rPr>
          <w:b w:val="false"/>
          <w:b w:val="false"/>
          <w:bCs w:val="false"/>
          <w:sz w:val="24"/>
        </w:rPr>
      </w:pPr>
      <w:r>
        <w:rPr>
          <w:b w:val="false"/>
          <w:bCs w:val="false"/>
          <w:sz w:val="24"/>
        </w:rPr>
        <w:t>принадлежности по  (государственные, негосударственные, принадлежащие отдельным организациям, частные);</w:t>
      </w:r>
    </w:p>
    <w:p>
      <w:pPr>
        <w:pStyle w:val="Normal"/>
        <w:numPr>
          <w:ilvl w:val="1"/>
          <w:numId w:val="4"/>
        </w:numPr>
        <w:rPr/>
      </w:pPr>
      <w:r>
        <w:rPr/>
        <w:t>по типам (лицеи, гимназии, колледжи, учебно-воспитательные комплексы, образовательные центры, центры реабилитации и социально- педагогической адаптации и т.д.);</w:t>
      </w:r>
    </w:p>
    <w:p>
      <w:pPr>
        <w:pStyle w:val="Normal"/>
        <w:numPr>
          <w:ilvl w:val="1"/>
          <w:numId w:val="4"/>
        </w:numPr>
        <w:rPr/>
      </w:pPr>
      <w:r>
        <w:rPr/>
        <w:t>инновации в организации образовательного процесса в образовательных учреждениях; : вариативности знаний, задающих интригу, оснащенность субъектов открытого образования необходимыми средствами.</w:t>
      </w:r>
    </w:p>
    <w:p>
      <w:pPr>
        <w:pStyle w:val="Normal"/>
        <w:ind w:left="1080" w:hanging="0"/>
        <w:rPr/>
      </w:pPr>
      <w:r>
        <w:rPr/>
        <w:t>Субъекты образования выстраивают вектор образовательных индивидуальных траекторий.</w:t>
      </w:r>
    </w:p>
    <w:p>
      <w:pPr>
        <w:pStyle w:val="Normal"/>
        <w:numPr>
          <w:ilvl w:val="1"/>
          <w:numId w:val="4"/>
        </w:numPr>
        <w:rPr/>
      </w:pPr>
      <w:r>
        <w:rPr/>
        <w:t>в целях и  ценностях субъектов образования</w:t>
      </w:r>
    </w:p>
    <w:p>
      <w:pPr>
        <w:pStyle w:val="Normal"/>
        <w:rPr/>
      </w:pPr>
      <w:r>
        <w:rPr/>
      </w:r>
    </w:p>
    <w:p>
      <w:pPr>
        <w:pStyle w:val="Normal"/>
        <w:rPr/>
      </w:pPr>
      <w:r>
        <w:rPr>
          <w:b/>
          <w:bCs/>
        </w:rPr>
        <w:t xml:space="preserve">Принцип полифункциональности (многофункциональности)- </w:t>
      </w:r>
      <w:r>
        <w:rPr/>
        <w:t>предполагает, что образовательное учреждение по- мимо образовательной, воспитательной и развивающей функции, в своей деятельности может реализовывать реабилитационную, профориентационную, здоровьесберегающую и др функции в зависимости от типа образовательного учреждения, запроса контингента обучающихся и родителей, от материально- финансовых возможностей ОУ, от развитости инфраструктуры района и других показателей. Кроме того, каждый из участников образовательного процесса также реализует функции образовательного учреждения.</w:t>
      </w:r>
    </w:p>
    <w:p>
      <w:pPr>
        <w:pStyle w:val="Normal"/>
        <w:rPr/>
      </w:pPr>
      <w:r>
        <w:rPr>
          <w:b/>
          <w:bCs/>
        </w:rPr>
        <w:t xml:space="preserve">Принцип интеграции – </w:t>
      </w:r>
      <w:r>
        <w:rPr/>
        <w:t>предполагает объединение возможностей, сил, потенциала участников образовательного процесса для достижения поставленных целей.</w:t>
      </w:r>
    </w:p>
    <w:p>
      <w:pPr>
        <w:pStyle w:val="Normal"/>
        <w:rPr/>
      </w:pPr>
      <w:r>
        <w:rPr>
          <w:b/>
          <w:bCs/>
        </w:rPr>
        <w:t xml:space="preserve">Принцип деятельностного характера организации образовательного процесса- </w:t>
      </w:r>
      <w:r>
        <w:rPr/>
        <w:t>предполагает организацию активной познавательной деятельности учащихся в процессе обучения, а также деятельность открытой школы должна быть  направлена на «разворот» детских, подростковых организаций к среде, к повседневным заботам детей и взрослых в  реальной жизни.</w:t>
      </w:r>
    </w:p>
    <w:p>
      <w:pPr>
        <w:pStyle w:val="Normal"/>
        <w:rPr/>
      </w:pPr>
      <w:r>
        <w:rPr>
          <w:b/>
          <w:bCs/>
        </w:rPr>
        <w:t xml:space="preserve">Принцип сотрудничества </w:t>
      </w:r>
      <w:r>
        <w:rPr/>
        <w:t>как внутри детского коллектива, так между детскими формированиями и взрослыми.</w:t>
      </w:r>
    </w:p>
    <w:sectPr>
      <w:type w:val="nextPage"/>
      <w:pgSz w:w="11906" w:h="16838"/>
      <w:pgMar w:left="7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2370"/>
        </w:tabs>
        <w:ind w:left="237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11:00Z</dcterms:created>
  <dc:creator>:-)</dc:creator>
  <dc:description/>
  <cp:keywords/>
  <dc:language>en-US</dc:language>
  <cp:lastModifiedBy>К-207-1</cp:lastModifiedBy>
  <cp:lastPrinted>2006-02-07T23:32:00Z</cp:lastPrinted>
  <dcterms:modified xsi:type="dcterms:W3CDTF">2007-02-17T07:56:00Z</dcterms:modified>
  <cp:revision>15</cp:revision>
  <dc:subject/>
  <dc:title/>
</cp:coreProperties>
</file>