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 к экзамену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кройте этапы  становления социально- педагогической деятельности в России. Дайте им характеристику.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йте характеристику проблем  становления понятийно-категориального аппарата в теории и практике социально-педагогической деятельности.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кройте основные направления социально-педагогической деятельности в условиях образовательного учреждения.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характеризуйте особенности социально-педагогической деятельности в образовательном учреждении повышенного типа (гимназии, лицее, колледже).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йте характеристику проблем общения в деятельности социального педагога.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е направления деятельности социального педагога с детьми, испытывающими трудности в общении со сверстниками.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рисуйте и дайте характеристику схемы взаимодействия социального педагога с различными службами внутри образовательного учреждения.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рисуйте и дайте характеристику схемы взаимодействия  социального педагога с различными социальными институтами.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йте характеристику конфликтов в социально-педагогической деятельности.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кройте пути предупреждения  и разрешения конфликтов в социально- педагогической деятельности.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ятельность социального педагога по предупреждению конфликтов в системе «ученик-ученик».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ятельность социального педагога в условиях стрессовых ситуаций.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ально-педагогическая деятельность с детьми «группы риска».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социального педагога с подростками девиантного поведения.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подходы к профилактике девиантного поведения подростков. 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я деятельности социального педагога с людьми, пережившими депривацию.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ально- педагогическая деятельность с трудными детьми.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бота социального педагога с детьми, пережившими насилие в семье.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ально педагогическая деятельность с агрессивными детьми.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ятельность социального педагога с социально-незащищенными группами населения.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обенности работы социального педагога с тревожными детьми.</w:t>
      </w:r>
    </w:p>
    <w:p>
      <w:pPr>
        <w:pStyle w:val="2"/>
        <w:numPr>
          <w:ilvl w:val="0"/>
          <w:numId w:val="1"/>
        </w:numPr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а деформации личности социального педагога в процессе его профессиональной деятельности.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акторы профессиональной деформации личности социального педагога и их предупреждение. 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направления предупреждения профессиональной деформации личности социального педагога.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ь социального педагога по снижению насилия в образовательной среде.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ы ненасилия и их реализация при организации образовательного процесса.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йте характеристику ненасильственных технологий, используемых  в образовательном процессе. 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крыть сущность психолого-педагогических технологий, ориентированных на принятие позиции ненасилия педагогами по отношению к учащимся. Привести пример данных технологий.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крыть сущность технологий, ориентированных на принятие позиции ненасилия родителями по отношению к детям. Привести пример данных технологий.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крыть сущность технологий, ориентированных на принятие позиции ненасилия  детьми дошкольного и младшего школьного возраста. Привести пример данных технологий.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характеризовать основные направления оценки социально-педагогической деятельности образовательных учреждений.</w:t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9:57:00Z</dcterms:created>
  <dc:creator>Y</dc:creator>
  <dc:description/>
  <cp:keywords/>
  <dc:language>en-US</dc:language>
  <cp:lastModifiedBy>Y</cp:lastModifiedBy>
  <dcterms:modified xsi:type="dcterms:W3CDTF">2006-10-19T19:58:00Z</dcterms:modified>
  <cp:revision>1</cp:revision>
  <dc:subject/>
  <dc:title>Вопросы к экзамену:</dc:title>
</cp:coreProperties>
</file>