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Консультирование - широко распространенный и один из основных инструментов в области интеллектуальных технологий.</w:t>
      </w:r>
    </w:p>
    <w:p>
      <w:pPr>
        <w:pStyle w:val="Normal"/>
        <w:ind w:right="99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ультативная практика применяется в любой сфере, где используются психологические знания: в организациях и управлении, в медицине и психотерапии, в педагогике и образовании, в кадровой и менеджерской работе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right="99" w:hanging="0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sz w:val="28"/>
          <w:szCs w:val="28"/>
        </w:rPr>
        <w:t>Типы консультирования по профессиональным областям</w:t>
      </w:r>
    </w:p>
    <w:p>
      <w:pPr>
        <w:pStyle w:val="Normal"/>
        <w:ind w:right="99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.  </w:t>
      </w:r>
      <w:r>
        <w:rPr>
          <w:sz w:val="28"/>
          <w:szCs w:val="28"/>
        </w:rPr>
        <w:t xml:space="preserve">  По </w:t>
      </w:r>
      <w:r>
        <w:rPr>
          <w:b/>
          <w:i/>
          <w:sz w:val="28"/>
          <w:szCs w:val="28"/>
        </w:rPr>
        <w:t xml:space="preserve">социальным вопросам 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>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ециалисты Центров помощи семье и детям</w:t>
      </w:r>
      <w:r>
        <w:rPr>
          <w:sz w:val="28"/>
          <w:szCs w:val="28"/>
        </w:rPr>
        <w:t xml:space="preserve">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ециалисты учреждений и организаций социальной защиты</w:t>
      </w:r>
      <w:r>
        <w:rPr>
          <w:sz w:val="28"/>
          <w:szCs w:val="28"/>
        </w:rPr>
        <w:t xml:space="preserve"> населения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специалисты социально-реабилитационных центров для несовершеннолетних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ециалисты социальных приютов для детей</w:t>
      </w:r>
      <w:r>
        <w:rPr>
          <w:sz w:val="28"/>
          <w:szCs w:val="28"/>
        </w:rPr>
        <w:t xml:space="preserve">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пециалисты центров помощи детям, оставшимся без попечения родителей,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 </w:t>
      </w:r>
      <w:r>
        <w:rPr>
          <w:b/>
          <w:i/>
          <w:sz w:val="28"/>
          <w:szCs w:val="28"/>
        </w:rPr>
        <w:t>социально-правовым вопросам</w:t>
      </w:r>
      <w:r>
        <w:rPr>
          <w:sz w:val="28"/>
          <w:szCs w:val="28"/>
        </w:rPr>
        <w:t>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пециалисты комиссий по делам несовершеннолетних и защите их прав </w:t>
      </w:r>
      <w:r>
        <w:rPr>
          <w:sz w:val="28"/>
          <w:szCs w:val="28"/>
        </w:rPr>
        <w:t>(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НиЗП)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ециалисты по охране прав несовершеннолетних</w:t>
      </w:r>
      <w:r>
        <w:rPr>
          <w:sz w:val="28"/>
          <w:szCs w:val="28"/>
        </w:rPr>
        <w:t xml:space="preserve"> муниципальных региональных образований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ециалисты  правоохранительных учреждений</w:t>
      </w:r>
      <w:r>
        <w:rPr>
          <w:sz w:val="28"/>
          <w:szCs w:val="28"/>
        </w:rPr>
        <w:t xml:space="preserve">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специалисты правозащитных ведомств,</w:t>
      </w:r>
      <w:r>
        <w:rPr>
          <w:sz w:val="28"/>
          <w:szCs w:val="28"/>
        </w:rPr>
        <w:t xml:space="preserve"> организаций и учреждений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специалисты муниципалитетов и региональных</w:t>
      </w:r>
      <w:r>
        <w:rPr>
          <w:sz w:val="28"/>
          <w:szCs w:val="28"/>
        </w:rPr>
        <w:t xml:space="preserve">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ециалисты общественных и негосударственных организаций</w:t>
      </w:r>
      <w:r>
        <w:rPr>
          <w:sz w:val="28"/>
          <w:szCs w:val="28"/>
        </w:rPr>
        <w:t xml:space="preserve">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ециалисты бюро актов гражданского состояния</w:t>
      </w:r>
      <w:r>
        <w:rPr>
          <w:sz w:val="28"/>
          <w:szCs w:val="28"/>
        </w:rPr>
        <w:t xml:space="preserve"> (ЗАГС)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 </w:t>
      </w:r>
      <w:r>
        <w:rPr>
          <w:b/>
          <w:i/>
          <w:sz w:val="28"/>
          <w:szCs w:val="28"/>
        </w:rPr>
        <w:t>социально-педагогическим вопросам</w:t>
      </w:r>
      <w:r>
        <w:rPr>
          <w:sz w:val="28"/>
          <w:szCs w:val="28"/>
        </w:rPr>
        <w:t xml:space="preserve">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я и преподаватели</w:t>
      </w:r>
      <w:r>
        <w:rPr>
          <w:sz w:val="28"/>
          <w:szCs w:val="28"/>
        </w:rPr>
        <w:t xml:space="preserve"> учебных дисциплин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циальные педагоги</w:t>
      </w:r>
      <w:r>
        <w:rPr>
          <w:sz w:val="28"/>
          <w:szCs w:val="28"/>
        </w:rPr>
        <w:t xml:space="preserve"> дошкольных, общеобразовательных, профессиональных образовательных учреждений и учреждений дополнительного образования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лассные воспитатели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 </w:t>
      </w:r>
      <w:r>
        <w:rPr>
          <w:b/>
          <w:i/>
          <w:sz w:val="28"/>
          <w:szCs w:val="28"/>
        </w:rPr>
        <w:t>социально-медицинским вопросам</w:t>
      </w:r>
      <w:r>
        <w:rPr>
          <w:sz w:val="28"/>
          <w:szCs w:val="28"/>
        </w:rPr>
        <w:t>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е работники  </w:t>
      </w:r>
      <w:r>
        <w:rPr>
          <w:i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е работники </w:t>
      </w:r>
      <w:r>
        <w:rPr>
          <w:i/>
          <w:sz w:val="28"/>
          <w:szCs w:val="28"/>
        </w:rPr>
        <w:t>центров планирования и репродукции семьи</w:t>
      </w:r>
      <w:r>
        <w:rPr>
          <w:sz w:val="28"/>
          <w:szCs w:val="28"/>
        </w:rPr>
        <w:t xml:space="preserve"> и женских консультаций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иалисты </w:t>
      </w:r>
      <w:r>
        <w:rPr>
          <w:i/>
          <w:sz w:val="28"/>
          <w:szCs w:val="28"/>
        </w:rPr>
        <w:t>учреждений здравоохранения</w:t>
      </w:r>
      <w:r>
        <w:rPr>
          <w:sz w:val="28"/>
          <w:szCs w:val="28"/>
        </w:rPr>
        <w:t xml:space="preserve">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</w:t>
      </w:r>
      <w:r>
        <w:rPr>
          <w:b/>
          <w:i/>
          <w:sz w:val="28"/>
          <w:szCs w:val="28"/>
        </w:rPr>
        <w:t>социально-психологическим и психологическим вопросам:</w:t>
        <w:tab/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сихологи </w:t>
      </w: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сихологи центров помощи семье и ребенку </w:t>
      </w:r>
      <w:r>
        <w:rPr>
          <w:sz w:val="28"/>
          <w:szCs w:val="28"/>
        </w:rPr>
        <w:t xml:space="preserve">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сихологи реабилитационных центров и детских приютов</w:t>
      </w:r>
      <w:r>
        <w:rPr>
          <w:sz w:val="28"/>
          <w:szCs w:val="28"/>
        </w:rPr>
        <w:t xml:space="preserve">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сихологи производственных предприятий</w:t>
      </w:r>
      <w:r>
        <w:rPr>
          <w:sz w:val="28"/>
          <w:szCs w:val="28"/>
        </w:rPr>
        <w:t xml:space="preserve"> и учреждений и т.д.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</w:t>
      </w:r>
      <w:r>
        <w:rPr>
          <w:b/>
          <w:i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 СПК: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сфере жизнеобеспечения</w:t>
      </w:r>
      <w:r>
        <w:rPr>
          <w:sz w:val="28"/>
          <w:szCs w:val="28"/>
        </w:rPr>
        <w:t>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сфере организации быта</w:t>
      </w:r>
      <w:r>
        <w:rPr>
          <w:sz w:val="28"/>
          <w:szCs w:val="28"/>
        </w:rPr>
        <w:t>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сфере семейного здоровья</w:t>
      </w:r>
      <w:r>
        <w:rPr>
          <w:sz w:val="28"/>
          <w:szCs w:val="28"/>
        </w:rPr>
        <w:t>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сфере духовного и морального здоровья</w:t>
      </w:r>
      <w:r>
        <w:rPr>
          <w:sz w:val="28"/>
          <w:szCs w:val="28"/>
        </w:rPr>
        <w:t>;</w:t>
      </w:r>
    </w:p>
    <w:p>
      <w:pPr>
        <w:pStyle w:val="Normal"/>
        <w:ind w:right="99" w:hanging="0"/>
        <w:jc w:val="both"/>
        <w:rPr/>
      </w:pPr>
      <w:r>
        <w:rPr>
          <w:i/>
          <w:sz w:val="28"/>
          <w:szCs w:val="28"/>
        </w:rPr>
        <w:t>- в сфере воспитания детей</w:t>
      </w:r>
      <w:r>
        <w:rPr>
          <w:sz w:val="28"/>
          <w:szCs w:val="28"/>
        </w:rPr>
        <w:t>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сфере внутренних и внешних коммуникаций семьи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редметом</w:t>
      </w:r>
      <w:r>
        <w:rPr>
          <w:sz w:val="28"/>
          <w:szCs w:val="28"/>
        </w:rPr>
        <w:t xml:space="preserve"> социально-педагогического консультирования являются: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сфере жизнеобеспечения</w:t>
      </w:r>
      <w:r>
        <w:rPr>
          <w:sz w:val="28"/>
          <w:szCs w:val="28"/>
        </w:rPr>
        <w:t>: трудоустройство, оформление льгот, субсидий, инвалидностей, материальная помощь в кризисной ситуации и т.п.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сфере организации быта:</w:t>
      </w:r>
      <w:r>
        <w:rPr>
          <w:sz w:val="28"/>
          <w:szCs w:val="28"/>
        </w:rPr>
        <w:t xml:space="preserve"> обеспечение необходимыми предметами мебели и бытовой техники, ремонт квартиры, дезинфекция, привитие навыков гигиены, организация уголка ребенка в квартире, организация свободного времени, надзора за ребенком и т.п.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сфере семейного здоровья</w:t>
      </w:r>
      <w:r>
        <w:rPr>
          <w:sz w:val="28"/>
          <w:szCs w:val="28"/>
        </w:rPr>
        <w:t>: диагностика и лечение хронических болезней, острых заболеваний детей и взрослых, навыки здорового образа жизни, профилактика болезней, наркологическая помощь детям и т.п.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сфере духовного и морального здоровья</w:t>
      </w:r>
      <w:r>
        <w:rPr>
          <w:sz w:val="28"/>
          <w:szCs w:val="28"/>
        </w:rPr>
        <w:t>: избавление от алкогольной зависимости, традиции и устои семьи, расхождение в ценностных ориентациях членов семьи и т.п.;</w:t>
      </w:r>
    </w:p>
    <w:p>
      <w:pPr>
        <w:pStyle w:val="Normal"/>
        <w:ind w:right="99" w:hanging="0"/>
        <w:jc w:val="both"/>
        <w:rPr/>
      </w:pPr>
      <w:r>
        <w:rPr>
          <w:i/>
          <w:sz w:val="28"/>
          <w:szCs w:val="28"/>
        </w:rPr>
        <w:t>- в сфере воспитания детей</w:t>
      </w:r>
      <w:r>
        <w:rPr>
          <w:sz w:val="28"/>
          <w:szCs w:val="28"/>
        </w:rPr>
        <w:t>: решение проблем школьной дезадаптации, диагностика и коррекция отклоняющегося поведения, организация психологической, логопедической, психотерапевтической, юридической помощи, педагогическая неинформированность, неполноценность, несостоятельность и т.п.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сфере внутренних и внешних коммуникаций семьи</w:t>
      </w:r>
      <w:r>
        <w:rPr>
          <w:sz w:val="28"/>
          <w:szCs w:val="28"/>
        </w:rPr>
        <w:t>: восстановление старых или построение новых позитивных социальных связей, содействие в разрешении конфликтов, гармонизации детско-родительских и супружеских отношений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личие от индивидуального консультирования, при семейном консультировании консультант, социальный педагог работает либо с семьей в целом (членами семьи), либо выстраивает консультационный процесс поэтапно: от индивидуального консультирования отдельных членов семьи до проведения совместной  встречи.</w:t>
      </w:r>
    </w:p>
    <w:p>
      <w:pPr>
        <w:pStyle w:val="Normal"/>
        <w:ind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. Консультативная  психология - </w:t>
      </w:r>
      <w:r>
        <w:rPr>
          <w:sz w:val="28"/>
          <w:szCs w:val="28"/>
        </w:rPr>
        <w:t>раз</w:t>
        <w:softHyphen/>
        <w:t>дел современной науки, направленный на изучение структуры и закономерностей процесса психологического консульти</w:t>
        <w:softHyphen/>
        <w:t xml:space="preserve">рования.  </w:t>
      </w:r>
    </w:p>
    <w:p>
      <w:pPr>
        <w:pStyle w:val="TextBody"/>
        <w:spacing w:before="0" w:after="0"/>
        <w:ind w:right="99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: семейное, психоло</w:t>
        <w:softHyphen/>
        <w:t xml:space="preserve">гическое </w:t>
      </w:r>
    </w:p>
    <w:p>
      <w:pPr>
        <w:pStyle w:val="TextBody"/>
        <w:spacing w:before="0" w:after="0"/>
        <w:ind w:right="99" w:firstLine="454"/>
        <w:jc w:val="both"/>
        <w:rPr/>
      </w:pPr>
      <w:r>
        <w:rPr>
          <w:sz w:val="28"/>
          <w:szCs w:val="28"/>
        </w:rPr>
        <w:t xml:space="preserve">семейное консультирование - по вопросам супружеских и детско-родительских отношений </w:t>
      </w:r>
    </w:p>
    <w:p>
      <w:pPr>
        <w:pStyle w:val="TextBody"/>
        <w:spacing w:before="0" w:after="0"/>
        <w:ind w:right="99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сихоло</w:t>
        <w:softHyphen/>
        <w:t>гическое консультирование: работа с супружескими па</w:t>
        <w:softHyphen/>
        <w:t xml:space="preserve">рами, совместное консультирование детей и родителей, добрачное консультирование, психологическая помощь разводящимся,  вступающим в брак  и т.д.. </w:t>
      </w:r>
    </w:p>
    <w:p>
      <w:pPr>
        <w:pStyle w:val="TextBody"/>
        <w:spacing w:before="0" w:after="0"/>
        <w:ind w:right="99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99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</w:t>
      </w:r>
      <w:r>
        <w:rPr>
          <w:b/>
          <w:i/>
          <w:sz w:val="28"/>
          <w:szCs w:val="28"/>
        </w:rPr>
        <w:t>лассификационные критерии</w:t>
      </w:r>
      <w:r>
        <w:rPr>
          <w:i/>
          <w:sz w:val="28"/>
          <w:szCs w:val="28"/>
        </w:rPr>
        <w:t xml:space="preserve"> СК и ПК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1. По </w:t>
      </w:r>
      <w:r>
        <w:rPr>
          <w:i/>
          <w:sz w:val="28"/>
          <w:szCs w:val="28"/>
          <w:u w:val="single"/>
        </w:rPr>
        <w:t>возрасту -</w:t>
      </w:r>
      <w:r>
        <w:rPr>
          <w:sz w:val="28"/>
          <w:szCs w:val="28"/>
        </w:rPr>
        <w:t xml:space="preserve">  согласно  возрастной периодизации, принятой в России: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младенчество (от рождения до 1 года).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реддошкольное детство (1-3 года). 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-   дошкольное детство (3-6 лет).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младший школьный возраст (6-10 лет).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-    подростковый возраст (10-15 лет).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юность: первый период (старший школьный возраст 15-17 лет);  второй период (17-21 год). 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релый возраст: первый период (21-35 лет);  второй период (35-60 лет).              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пожилой возраст (60—75 лет).  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старческий возраст (75—90 лет).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долгожители (90 лет и старше)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 </w:t>
      </w:r>
      <w:r>
        <w:rPr>
          <w:i/>
          <w:sz w:val="28"/>
          <w:szCs w:val="28"/>
          <w:u w:val="single"/>
        </w:rPr>
        <w:t>классификации</w:t>
      </w:r>
      <w:r>
        <w:rPr>
          <w:sz w:val="28"/>
          <w:szCs w:val="28"/>
        </w:rPr>
        <w:t xml:space="preserve"> консультативного процесса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странство, пространственная организация консультации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актное (очное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стантное консультирование (заочное) - телефонное и письменное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Индивидуальное</w:t>
      </w:r>
      <w:r>
        <w:rPr>
          <w:i/>
          <w:sz w:val="28"/>
          <w:szCs w:val="28"/>
        </w:rPr>
        <w:t xml:space="preserve"> или</w:t>
      </w:r>
      <w:r>
        <w:rPr>
          <w:i/>
          <w:sz w:val="28"/>
          <w:szCs w:val="28"/>
          <w:u w:val="single"/>
        </w:rPr>
        <w:t xml:space="preserve"> группов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ирование (с двумя и более клиентами)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</w:t>
      </w:r>
      <w:r>
        <w:rPr>
          <w:i/>
          <w:sz w:val="28"/>
          <w:szCs w:val="28"/>
          <w:u w:val="single"/>
        </w:rPr>
        <w:t>о основной сфере приложения</w:t>
      </w:r>
      <w:r>
        <w:rPr>
          <w:sz w:val="28"/>
          <w:szCs w:val="28"/>
        </w:rPr>
        <w:t xml:space="preserve">: школьное консультирование, профессиональное, семейное и супружеское, ориентированное на конкретные проблемы личности и т. д.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</w:t>
      </w:r>
      <w:r>
        <w:rPr>
          <w:b/>
          <w:i/>
          <w:sz w:val="28"/>
          <w:szCs w:val="28"/>
        </w:rPr>
        <w:t>лассификационные крите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мейного и психологического консультировании подразделяются по возрасту клиента, классификации процесса, виду, основной сфере приложения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1. По </w:t>
      </w:r>
      <w:r>
        <w:rPr>
          <w:i/>
          <w:sz w:val="28"/>
          <w:szCs w:val="28"/>
          <w:u w:val="single"/>
        </w:rPr>
        <w:t>возрасту -</w:t>
      </w:r>
      <w:r>
        <w:rPr>
          <w:sz w:val="28"/>
          <w:szCs w:val="28"/>
        </w:rPr>
        <w:t xml:space="preserve">  согласно  возрастной периодизации, принятой в России: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младенчество (от рождения до 1 года).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реддошкольное детство (1-3 года). 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-   дошкольное детство (3-6 лет).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младший школьный возраст (6-10 лет).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-    подростковый возраст (10-15 лет).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юность: первый период (старший школьный возраст 15-17 лет);  второй период (17-21 год). 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релый возраст: первый период (21-35 лет);  второй период (35-60 лет).              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пожилой возраст (60—75 лет).  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старческий возраст (75—90 лет).</w:t>
      </w:r>
    </w:p>
    <w:p>
      <w:pPr>
        <w:pStyle w:val="Normal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долгожители (90 лет и старше)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 </w:t>
      </w:r>
      <w:r>
        <w:rPr>
          <w:i/>
          <w:sz w:val="28"/>
          <w:szCs w:val="28"/>
          <w:u w:val="single"/>
        </w:rPr>
        <w:t>классификации</w:t>
      </w:r>
      <w:r>
        <w:rPr>
          <w:sz w:val="28"/>
          <w:szCs w:val="28"/>
        </w:rPr>
        <w:t xml:space="preserve"> консультативного процесса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странство, пространственная организация консультации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актное (очное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стантное консультирование (заочное) - телефонное и письменное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Индивидуальное</w:t>
      </w:r>
      <w:r>
        <w:rPr>
          <w:i/>
          <w:sz w:val="28"/>
          <w:szCs w:val="28"/>
        </w:rPr>
        <w:t xml:space="preserve"> или</w:t>
      </w:r>
      <w:r>
        <w:rPr>
          <w:i/>
          <w:sz w:val="28"/>
          <w:szCs w:val="28"/>
          <w:u w:val="single"/>
        </w:rPr>
        <w:t xml:space="preserve"> группов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ирование (с двумя и более клиентами)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</w:t>
      </w:r>
      <w:r>
        <w:rPr>
          <w:i/>
          <w:sz w:val="28"/>
          <w:szCs w:val="28"/>
          <w:u w:val="single"/>
        </w:rPr>
        <w:t>о основной сфере приложения</w:t>
      </w:r>
      <w:r>
        <w:rPr>
          <w:sz w:val="28"/>
          <w:szCs w:val="28"/>
        </w:rPr>
        <w:t xml:space="preserve">: школьное консультирование, профессиональное, семейное и супружеское, ориентированное на конкретные проблемы личности и т. д.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5.  Основные типы проблемных вопросов: </w:t>
      </w:r>
      <w:r>
        <w:rPr>
          <w:sz w:val="28"/>
          <w:szCs w:val="28"/>
        </w:rPr>
        <w:t xml:space="preserve">детско-родительские взаимоотношения;  супружеские и семейные отношения; школьные проблемы; проблемы на работе; взаимоотношения с друзьями; духовные проблемы; выбор жизненного пути; проблемы общения; одиночество; финансово-бытовые проблемы; сексуальные проблемы; соматическое здоровье; психические заболевания; эмоциональные расстройства; наркотическая зависимость. </w:t>
      </w:r>
    </w:p>
    <w:p>
      <w:pPr>
        <w:pStyle w:val="Normal"/>
        <w:ind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99" w:hanging="0"/>
        <w:jc w:val="both"/>
        <w:rPr/>
      </w:pPr>
      <w:r>
        <w:rPr>
          <w:b/>
          <w:i/>
          <w:sz w:val="28"/>
          <w:szCs w:val="28"/>
        </w:rPr>
        <w:t xml:space="preserve">6. Типы клиентов и их ориентации </w:t>
      </w:r>
      <w:r>
        <w:rPr>
          <w:sz w:val="28"/>
          <w:szCs w:val="28"/>
        </w:rPr>
        <w:t>(В.В. Столин):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>деловая ориентация</w:t>
      </w:r>
      <w:r>
        <w:rPr>
          <w:sz w:val="28"/>
          <w:szCs w:val="28"/>
        </w:rPr>
        <w:t xml:space="preserve">: адекватная и неадекватна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нтная ориентация</w:t>
      </w:r>
      <w:r>
        <w:rPr>
          <w:sz w:val="28"/>
          <w:szCs w:val="28"/>
        </w:rPr>
        <w:t xml:space="preserve">: «обаятельный рантье» и «требовательный рантье»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игровая ориентация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сть психотерапии - устойчивость (крайняя ригидность, жестокость) рентных и игровых ориентаций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b/>
          <w:i/>
          <w:sz w:val="28"/>
          <w:szCs w:val="28"/>
        </w:rPr>
        <w:t xml:space="preserve">6. Типы клиентов и их ориентации </w:t>
      </w:r>
      <w:r>
        <w:rPr>
          <w:sz w:val="28"/>
          <w:szCs w:val="28"/>
        </w:rPr>
        <w:t>(В.В. Столин)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i/>
          <w:sz w:val="28"/>
          <w:szCs w:val="28"/>
        </w:rPr>
        <w:t>деловая ориентация</w:t>
      </w:r>
      <w:r>
        <w:rPr>
          <w:sz w:val="28"/>
          <w:szCs w:val="28"/>
        </w:rPr>
        <w:t>: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декватная —искренняя заинтересованность в решении проблемы («Вы сделаете все возможное...» и «Я сам готов сделать все, что вы мне скажете»)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еадекватная —преувеличение возможности консультанта («Я уверен, что только вы могли бы мне помочь... Вы — маг...»)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нтная ориентация</w:t>
      </w:r>
      <w:r>
        <w:rPr>
          <w:sz w:val="28"/>
          <w:szCs w:val="28"/>
        </w:rPr>
        <w:t>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«обаятельный рантье» - клиент считает, что его откровенность, его страдания, его обаяние и доверие к консультанту — это тот капитал, на который он неизбежно получит процент в виде переложения ответственности на плечи консультанта («Ну, теперь вы все знаете — и скажете мне, что делать дальше»)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«требовательный рантье» — клиент хочет получить процент уже с самой позиции посетителя консультации («Ну вот,  теперь вы все знаете и теперь это ваша забота - вам за это деньги платят»)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игровая ориентация –</w:t>
      </w:r>
      <w:r>
        <w:rPr>
          <w:sz w:val="28"/>
          <w:szCs w:val="28"/>
        </w:rPr>
        <w:t xml:space="preserve"> «Посмотрим, такой ли вы специалист...»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азательства компетентности клиент принимает с оживлением и тут же выдвигает новые «экзаменационные вопросы». В другом случае клиент всячески усиливает безнадежность своей проблемы, хотя реально ее не существует («Вы согласны, что решения нет?»). Если консультант предложит какое-либо решение, клиент тут же его опровергает введением информации, ранее не сообщенной, и добавляет: «Разве можно выдвигать столь необдуманные предложения?» Если консультант подтвердит отсутствие решения, клиент тут же предложит: «Вот видите, и мы не лыком шиты и разбираемся в жизни  получше вас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 Только адекватная деловая ориентация клиента может привести к успеху консультации. Устойчивость (крайняя ригидность, жестокость) рентных и игровых ориентаций является показателем того, что клиент нуждается не в консультировании, а в психотерапии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Классификации клиентов</w:t>
      </w:r>
      <w:r>
        <w:rPr>
          <w:sz w:val="28"/>
          <w:szCs w:val="28"/>
        </w:rPr>
        <w:t xml:space="preserve"> (Н.Н. Обозов)</w:t>
        <w:tab/>
      </w:r>
    </w:p>
    <w:p>
      <w:pPr>
        <w:pStyle w:val="Normal"/>
        <w:ind w:right="99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 характеру запроса на психологическую помощь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Не уверенный в себе клиент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>Уверенный в себе клиент</w:t>
      </w:r>
      <w:r>
        <w:rPr>
          <w:sz w:val="28"/>
          <w:szCs w:val="28"/>
        </w:rPr>
        <w:t xml:space="preserve">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Клиент все знающий и доверяющий только себе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лиенты с потребностью выговориться, ищущий сочувст</w:t>
        <w:softHyphen/>
        <w:t xml:space="preserve">вия, «отдушину» </w:t>
      </w:r>
    </w:p>
    <w:p>
      <w:pPr>
        <w:pStyle w:val="Normal"/>
        <w:ind w:right="99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 особенностям восприят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сихических явлений</w:t>
      </w:r>
      <w:r>
        <w:rPr>
          <w:bCs/>
          <w:sz w:val="28"/>
          <w:szCs w:val="28"/>
        </w:rPr>
        <w:t>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ционалистичный, реалистичный, прагматически ори</w:t>
        <w:softHyphen/>
        <w:t xml:space="preserve">ентированный 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2.Интуитивно ориентированный, эмоционально-утончен</w:t>
        <w:softHyphen/>
        <w:t>ны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эстетизированный 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Трудные» клиенты (Е.Г. Бельская)</w:t>
      </w:r>
      <w:r>
        <w:rPr>
          <w:color w:val="000000"/>
          <w:sz w:val="28"/>
          <w:szCs w:val="28"/>
        </w:rPr>
        <w:t>: «Это не моя проблема», «Я сомневаюсь в вашей компетентности»,  «Это безнадежно, здесь ничего нельзя изменить»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Классификации клиентов</w:t>
      </w:r>
      <w:r>
        <w:rPr>
          <w:sz w:val="28"/>
          <w:szCs w:val="28"/>
        </w:rPr>
        <w:t xml:space="preserve"> и рекомендаций по взаимоотношениям с ними консультан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явлены Н.Н. Обозовы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 по характеру запроса на психологическую помощь;  по особенностям восприятия психических явлений; по способу работы со своими проблемами; в зависимости от пола клиента.</w:t>
        <w:tab/>
      </w:r>
    </w:p>
    <w:p>
      <w:pPr>
        <w:pStyle w:val="Normal"/>
        <w:ind w:right="99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 характеру запроса на психологическую помощь</w:t>
      </w:r>
      <w:r>
        <w:rPr>
          <w:sz w:val="28"/>
          <w:szCs w:val="28"/>
        </w:rPr>
        <w:t xml:space="preserve"> выделяются следующие типы клиенто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уверенный и наоборот - уверенный в себе клиент, клиент все знающий и доверяющий только себе, клиент с потребностью выговориться, ищущий сочувст</w:t>
        <w:softHyphen/>
        <w:t>вия, «отдушину»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Не уверенный в себе клиент </w:t>
      </w:r>
      <w:r>
        <w:rPr>
          <w:sz w:val="28"/>
          <w:szCs w:val="28"/>
        </w:rPr>
        <w:t>- много размышляет над си</w:t>
        <w:softHyphen/>
        <w:t>туацией, много взвешивает, но никак не может принять реше</w:t>
        <w:softHyphen/>
        <w:t xml:space="preserve">ние, избавиться от сомнений. Цель обращения к психологу - снять с себя ответственность в принятии необходимого жизненного решения. Для таких людей принятие решений - сложный процесс, они не уверены в себе.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>Уверенный в себе клиент</w:t>
      </w:r>
      <w:r>
        <w:rPr>
          <w:sz w:val="28"/>
          <w:szCs w:val="28"/>
        </w:rPr>
        <w:t xml:space="preserve"> - обращается для подтвержде</w:t>
        <w:softHyphen/>
        <w:t>ния правильности своего уже готового понимания затрудни</w:t>
        <w:softHyphen/>
        <w:t>тельного положения. От психолога ему нужна информация, подтверждающая уже готовую, сложившуюся у него точку зре</w:t>
        <w:softHyphen/>
        <w:t>ния. Обращение к психологу и характер за</w:t>
        <w:softHyphen/>
        <w:t>проса отражают сложившийся компромисс между сторонами внутреннего конфликта. По отношению к такому клиенту психологу-консультанту следует принять на себя роль ведо</w:t>
        <w:softHyphen/>
        <w:t>мого, который только подсказками, предположениями помо</w:t>
        <w:softHyphen/>
        <w:t xml:space="preserve">гает разобраться в ситуации.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Клиент все знающий и доверяющий только себе </w:t>
      </w:r>
      <w:r>
        <w:rPr>
          <w:sz w:val="28"/>
          <w:szCs w:val="28"/>
        </w:rPr>
        <w:t>все подвергает сомнению, противоречив, но при этом убежден в своей правоте;  неглуп, но проблема в ха</w:t>
        <w:softHyphen/>
        <w:t>рактере, склонен запускать свои проблемы. Таким людям  в силу их резонерских особенностей нелегко бывает найти себе партнеров по общению в реальной жизни. Попытка най</w:t>
        <w:softHyphen/>
        <w:t>ти собеседника зачастую приводит их в консультацию. Доб</w:t>
        <w:softHyphen/>
        <w:t>рожелательное участие по отношению к клиентам этого типа и игнорирование тех особенностей, которые обычно отталкивают окружающих от этих людей, создает благо</w:t>
        <w:softHyphen/>
        <w:t xml:space="preserve">приятные возможности для смягчения ярко выраженных негативных черт характера.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лиенты с потребностью выговориться, ищущий сочувст</w:t>
        <w:softHyphen/>
        <w:t xml:space="preserve">вия, «отдушину» - </w:t>
      </w:r>
      <w:r>
        <w:rPr>
          <w:sz w:val="28"/>
          <w:szCs w:val="28"/>
        </w:rPr>
        <w:t>часто это люди с не</w:t>
        <w:softHyphen/>
        <w:t>легкой жизнью, одинокие, чувствительные, добрые и страдаю</w:t>
        <w:softHyphen/>
        <w:t>щие вследствие своей доброты. Советы по отношению к та</w:t>
        <w:softHyphen/>
        <w:t>ким людям не обязательны, они могут даже оттолкнуть их, испугать тем, что с ними не просто говорят, как с людьми, а начинают «оказывать им психологическую помощь». Пере</w:t>
        <w:softHyphen/>
        <w:t>ходить к оказанию этой помощи можно только в случае спе</w:t>
        <w:softHyphen/>
        <w:t>циального запроса. Главное, в чем нуждаются клиенты подоб</w:t>
        <w:softHyphen/>
        <w:t>ного типа - любовь, принятие, сочувствие. Но главное – слушание, это бывает не всегда легко, поскольку общение с таким клиентом легко принимает структуру, свойствен</w:t>
        <w:softHyphen/>
        <w:t>ную естественному разговору и психологу-консультанту хочется «вставить свое слово», поделиться и сво</w:t>
        <w:softHyphen/>
        <w:t>им мнением. Нельзя утверждать, что этого делать нельзя, но надо следить, чтобы больше говорил клиент. Если клиент активен, говорит, не следует его перебивать. При консульти</w:t>
        <w:softHyphen/>
        <w:t>ровании на телефоне доверия в эту группу попадают многочис</w:t>
        <w:softHyphen/>
        <w:t>ленные инвалиды - люди, которые подчас годами не могут по</w:t>
        <w:softHyphen/>
        <w:t>кинуть свою комнату.  Общение с ними может быть очень интересным и обогатить психолога-консультанта. Они имеют уникальную возможность много читать, следить за различного рода информацией, поступающей по каналам радио, телевиде</w:t>
        <w:softHyphen/>
        <w:t>ния, чего большинство людей, вынужденных зарабатывать, лишены. Они с готовностью откликаются на просьбы консуль</w:t>
        <w:softHyphen/>
        <w:t>танта отслеживать для него необходимую информацию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 особенностям восприят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сихических явлений среди клиентов можно выделить следующие т</w:t>
      </w:r>
      <w:r>
        <w:rPr>
          <w:bCs/>
          <w:sz w:val="28"/>
          <w:szCs w:val="28"/>
        </w:rPr>
        <w:t>ипы: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ционалистичный, реалистичный, прагматически ори</w:t>
        <w:softHyphen/>
        <w:t>ентированный клиент</w:t>
      </w:r>
      <w:r>
        <w:rPr>
          <w:i/>
          <w:sz w:val="28"/>
          <w:szCs w:val="28"/>
        </w:rPr>
        <w:t xml:space="preserve">  с</w:t>
      </w:r>
      <w:r>
        <w:rPr>
          <w:sz w:val="28"/>
          <w:szCs w:val="28"/>
        </w:rPr>
        <w:t>тремится к точному знанию информа</w:t>
        <w:softHyphen/>
        <w:t>ции о себе и окружающих. Обратной стороной такого стремле</w:t>
        <w:softHyphen/>
        <w:t>ния является то, что он склонен недооценивать, игнорировать все, что касается душевной жизни человека, что трудно подда</w:t>
        <w:softHyphen/>
        <w:t>ется объективации, рациональному анализу. Эти стороны дей</w:t>
        <w:softHyphen/>
        <w:t>ствительности как бы дезорганизуют сложившийся склад лич</w:t>
        <w:softHyphen/>
        <w:t>ности такого человека, поэтому относиться необходимо к ним скептически, как бы не замечать их, защи</w:t>
        <w:softHyphen/>
        <w:t>щаться от них. Такого клиента интересуют количественные ха</w:t>
        <w:softHyphen/>
        <w:t>рактеристики личности, факты, полученные в результате стро</w:t>
        <w:softHyphen/>
        <w:t>гих научных экспериментов. Он особенно склонен доверять результатам высоко стандартизированных тестовых методик (таких, как MMPI, опросник «16 личностных факторов» Рай</w:t>
        <w:softHyphen/>
        <w:t>монда Кэттелла). Его интересует не то, что говорит в данный мо</w:t>
        <w:softHyphen/>
        <w:t>мент консультант, а на основании чего он это говорит. Все это необходимо учитывать в работе с таким клиентом, чтобы избе</w:t>
        <w:softHyphen/>
        <w:t>жать негативного отношения к консультированию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нтуитивно ориентированный, эмоционально-утончен</w:t>
        <w:softHyphen/>
        <w:t>ны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эстетизированный клиент  считает личность уникаль</w:t>
        <w:softHyphen/>
        <w:t>ным, таинственным образование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Его привлекают качествен</w:t>
        <w:softHyphen/>
        <w:t>ные, образные, художественные характеристики личности и ее жизненного пути, интересуют глубинные механизмы психики, подсознательная природа человека. Обратной стороной лично</w:t>
        <w:softHyphen/>
        <w:t>стной ориентации на интуитивное познание является непри</w:t>
        <w:softHyphen/>
        <w:t>ятие рационального. Рациональное, объективное, полученное в ходе строгих научных экспериментов знание представляется такому человеку поверхностным, ограниченным, неуклюжим, неглубоким, малополезным и малоинтересным. Склонен дове</w:t>
        <w:softHyphen/>
        <w:t>рять информации, полученной с помощью методик, более ори</w:t>
        <w:softHyphen/>
        <w:t>ентированных на качественный анализ - тест Германа Роршаха, восьмицветный тест Люшера. Такой клиент оценивает то, что говорит консультант, прислушиваясь к своему внутренне</w:t>
        <w:softHyphen/>
        <w:t xml:space="preserve">му голосу и как бы взвешивая на своих глубинных внутренних весах, что близко к истине, а что нет. </w:t>
      </w:r>
    </w:p>
    <w:p>
      <w:pPr>
        <w:pStyle w:val="Normal"/>
        <w:shd w:fill="FFFFFF" w:val="clear"/>
        <w:ind w:right="99" w:hanging="0"/>
        <w:jc w:val="both"/>
        <w:rPr>
          <w:b/>
          <w:b/>
          <w:i/>
          <w:i/>
          <w:color w:val="535353"/>
          <w:sz w:val="28"/>
          <w:szCs w:val="28"/>
        </w:rPr>
      </w:pPr>
      <w:r>
        <w:rPr>
          <w:b/>
          <w:i/>
          <w:color w:val="535353"/>
          <w:sz w:val="28"/>
          <w:szCs w:val="28"/>
        </w:rPr>
      </w:r>
    </w:p>
    <w:p>
      <w:pPr>
        <w:pStyle w:val="Normal"/>
        <w:shd w:fill="FFFFFF" w:val="clear"/>
        <w:ind w:right="99" w:hanging="0"/>
        <w:jc w:val="both"/>
        <w:rPr>
          <w:sz w:val="28"/>
          <w:szCs w:val="28"/>
        </w:rPr>
      </w:pPr>
      <w:r>
        <w:rPr>
          <w:b/>
          <w:i/>
          <w:color w:val="535353"/>
          <w:sz w:val="28"/>
          <w:szCs w:val="28"/>
        </w:rPr>
        <w:t xml:space="preserve">    </w:t>
      </w:r>
      <w:r>
        <w:rPr>
          <w:b/>
          <w:i/>
          <w:color w:val="535353"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 xml:space="preserve"> По способу</w:t>
      </w:r>
      <w:r>
        <w:rPr>
          <w:b/>
          <w:bCs/>
          <w:i/>
          <w:sz w:val="28"/>
          <w:szCs w:val="28"/>
        </w:rPr>
        <w:t xml:space="preserve">  поведения</w:t>
      </w:r>
      <w:r>
        <w:rPr>
          <w:b/>
          <w:bCs/>
          <w:i/>
          <w:color w:val="535353"/>
          <w:sz w:val="28"/>
          <w:szCs w:val="28"/>
        </w:rPr>
        <w:t xml:space="preserve"> 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лиент, который в ситуации затруднения стремится пе</w:t>
        <w:softHyphen/>
        <w:t>рестроить свое поведение, стиль деятельности, образ жизни, но не знает как, сталкивается с трудностями в этом плане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лиент, который в ситуации затруднения стремится соз</w:t>
        <w:softHyphen/>
        <w:t>давать многообразные субъективно- личностные версии, при</w:t>
        <w:softHyphen/>
        <w:t>званные сохран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орошее мнение в своих глазах и в глазах других люде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right="99" w:hanging="0"/>
        <w:jc w:val="both"/>
        <w:rPr>
          <w:b/>
          <w:b/>
          <w:i/>
          <w:i/>
          <w:color w:val="535353"/>
          <w:sz w:val="28"/>
          <w:szCs w:val="28"/>
        </w:rPr>
      </w:pPr>
      <w:r>
        <w:rPr>
          <w:b/>
          <w:i/>
          <w:color w:val="535353"/>
          <w:sz w:val="28"/>
          <w:szCs w:val="28"/>
        </w:rPr>
      </w:r>
    </w:p>
    <w:p>
      <w:pPr>
        <w:pStyle w:val="Normal"/>
        <w:shd w:fill="FFFFFF" w:val="clear"/>
        <w:ind w:right="99" w:hanging="0"/>
        <w:jc w:val="both"/>
        <w:rPr>
          <w:sz w:val="28"/>
          <w:szCs w:val="28"/>
        </w:rPr>
      </w:pPr>
      <w:r>
        <w:rPr>
          <w:b/>
          <w:i/>
          <w:color w:val="535353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. По способу</w:t>
      </w:r>
      <w:r>
        <w:rPr>
          <w:b/>
          <w:bCs/>
          <w:i/>
          <w:sz w:val="28"/>
          <w:szCs w:val="28"/>
        </w:rPr>
        <w:t xml:space="preserve">  поведения</w:t>
      </w:r>
      <w:r>
        <w:rPr>
          <w:b/>
          <w:bCs/>
          <w:i/>
          <w:color w:val="535353"/>
          <w:sz w:val="28"/>
          <w:szCs w:val="28"/>
        </w:rPr>
        <w:t xml:space="preserve"> </w:t>
      </w:r>
      <w:r>
        <w:rPr>
          <w:bCs/>
          <w:sz w:val="28"/>
          <w:szCs w:val="28"/>
        </w:rPr>
        <w:t>можно выделить следующие типы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лиентов</w:t>
      </w:r>
      <w:r>
        <w:rPr>
          <w:b/>
          <w:bCs/>
          <w:i/>
          <w:color w:val="535353"/>
          <w:sz w:val="28"/>
          <w:szCs w:val="28"/>
        </w:rPr>
        <w:t>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лиент, который в ситуации затруднения стремится пе</w:t>
        <w:softHyphen/>
        <w:t>рестроить свое поведение, стиль деятельности, образ жизни, но не знает как, сталкивается с трудностями в этом плане. Это наи</w:t>
        <w:softHyphen/>
        <w:t>более желательный для психологов-консультантов тип клиен</w:t>
        <w:softHyphen/>
        <w:t>тов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лиент, который в ситуации затруднения стремится соз</w:t>
        <w:softHyphen/>
        <w:t>давать многообразные субъективно- личностные версии, при</w:t>
        <w:softHyphen/>
        <w:t>званные сохран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орошее мнение в своих глазах и в глазах других люд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ерсии неуспешности чаще всего связываются с внешними обстоятельствами либо с низкой личной заинтере</w:t>
        <w:softHyphen/>
        <w:t>сованностью в данном виде деятельности. Например, студент, не сдавший как следует экзамены и отчисленный из вуза, мо</w:t>
        <w:softHyphen/>
        <w:t>жет объяснять это невозможностью для него учиться вследст</w:t>
        <w:softHyphen/>
        <w:t>вие необходимости зарабатывать деньги или же тем, что про</w:t>
        <w:softHyphen/>
        <w:t>филь  вуза не  соответствовал его  интересам.  Недовольство собой, порождаемое низкой самооценкой, может усложнять субъективно- личностную версию. Можно говорить о различных приемах работы с клиентами этого типа. Создание субъектив</w:t>
        <w:softHyphen/>
        <w:t>но-личностных версий - единственный известный такому че</w:t>
        <w:softHyphen/>
        <w:t>ловеку способ справиться с ситуацией. В этом случае целесо</w:t>
        <w:softHyphen/>
        <w:t>образно принять версию клиента, солидаризироваться с ним. Затем можно, напри</w:t>
        <w:softHyphen/>
        <w:t>мер, использовать прием самораскрытия: рассказать о своем подобном опыте, о том, что чувствовал тогда, о том, как уда</w:t>
        <w:softHyphen/>
        <w:t>лось разрешить трудности. Можно привести не свой, а про</w:t>
        <w:softHyphen/>
        <w:t>сто известный психологу-консультанту опыт. Это должно обогатить клиента навыками конструктивного поведения в ситуации. В более тяжелых случаях требуется психотера</w:t>
        <w:softHyphen/>
        <w:t>пия.</w:t>
      </w:r>
    </w:p>
    <w:p>
      <w:pPr>
        <w:pStyle w:val="Normal"/>
        <w:ind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9. Влияние пола на процесс консультирования (</w:t>
      </w:r>
      <w:r>
        <w:rPr>
          <w:sz w:val="28"/>
          <w:szCs w:val="28"/>
        </w:rPr>
        <w:t xml:space="preserve">Н.Н. Обозов):                 </w:t>
      </w:r>
      <w:r>
        <w:rPr>
          <w:sz w:val="28"/>
          <w:szCs w:val="28"/>
          <w:u w:val="single"/>
        </w:rPr>
        <w:t>Женщины</w:t>
      </w:r>
      <w:r>
        <w:rPr>
          <w:sz w:val="28"/>
          <w:szCs w:val="28"/>
        </w:rPr>
        <w:t xml:space="preserve"> сопереживание, сочувствие отзывчивость, чуткость.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ужчины</w:t>
      </w:r>
      <w:r>
        <w:rPr>
          <w:sz w:val="28"/>
          <w:szCs w:val="28"/>
        </w:rPr>
        <w:t xml:space="preserve"> - серьезность, внимательность, чувство долга.   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нщине-консультанту при работе с мужчиной можно ре</w:t>
        <w:softHyphen/>
        <w:t>комендовать более ориентироваться на рабочий стиль отноше</w:t>
        <w:softHyphen/>
        <w:t>ний, на подачу информации, на когнитивный анализ ситуа</w:t>
        <w:softHyphen/>
        <w:t>ции.  Мужчине-консультанту при работе с женщиной следует стре</w:t>
        <w:softHyphen/>
        <w:t>миться к большему сопереживанию, сочувствию, проявлению эмпатии. Н.Н. Обозов приводит сведения, согласно которым большая часть проблем у мужчин формируется в сфере их дея</w:t>
        <w:softHyphen/>
        <w:t>тельности, у женщин - в семейно-брачных отношениях.</w:t>
      </w:r>
    </w:p>
    <w:p>
      <w:pPr>
        <w:pStyle w:val="Normal"/>
        <w:ind w:right="99" w:hanging="0"/>
        <w:jc w:val="both"/>
        <w:rPr>
          <w:b/>
          <w:b/>
          <w:i/>
          <w:i/>
          <w:spacing w:val="-6"/>
          <w:w w:val="110"/>
          <w:sz w:val="28"/>
          <w:szCs w:val="28"/>
        </w:rPr>
      </w:pPr>
      <w:r>
        <w:rPr>
          <w:b/>
          <w:i/>
          <w:spacing w:val="-6"/>
          <w:w w:val="110"/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b/>
          <w:i/>
          <w:spacing w:val="-6"/>
          <w:w w:val="110"/>
          <w:sz w:val="28"/>
          <w:szCs w:val="28"/>
        </w:rPr>
        <w:t xml:space="preserve">         </w:t>
      </w:r>
      <w:r>
        <w:rPr>
          <w:b/>
          <w:i/>
          <w:spacing w:val="-6"/>
          <w:w w:val="110"/>
          <w:sz w:val="28"/>
          <w:szCs w:val="28"/>
        </w:rPr>
        <w:t xml:space="preserve">10. Влияние особенностей телосложения </w:t>
      </w:r>
      <w:r>
        <w:rPr>
          <w:spacing w:val="-6"/>
          <w:w w:val="110"/>
          <w:sz w:val="28"/>
          <w:szCs w:val="28"/>
        </w:rPr>
        <w:t>клиента на процесс консультирования: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Лица с атлетическим телосложением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Лица с астеническим телосложением</w:t>
      </w:r>
      <w:r>
        <w:rPr>
          <w:sz w:val="28"/>
          <w:szCs w:val="28"/>
        </w:rPr>
        <w:t>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Женщины с пикническим телосложением</w:t>
      </w:r>
      <w:r>
        <w:rPr>
          <w:sz w:val="28"/>
          <w:szCs w:val="28"/>
        </w:rPr>
        <w:t xml:space="preserve">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b/>
          <w:i/>
          <w:spacing w:val="-6"/>
          <w:w w:val="110"/>
          <w:sz w:val="28"/>
          <w:szCs w:val="28"/>
        </w:rPr>
        <w:t xml:space="preserve">  </w:t>
      </w:r>
      <w:r>
        <w:rPr>
          <w:b/>
          <w:i/>
          <w:spacing w:val="-6"/>
          <w:w w:val="110"/>
          <w:sz w:val="28"/>
          <w:szCs w:val="28"/>
        </w:rPr>
        <w:t xml:space="preserve">10. Влияние особенностей телосложения </w:t>
      </w:r>
      <w:r>
        <w:rPr>
          <w:spacing w:val="-6"/>
          <w:w w:val="110"/>
          <w:sz w:val="28"/>
          <w:szCs w:val="28"/>
        </w:rPr>
        <w:t>клиента на процесс консультирования: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Лица с атлетическим телосложением</w:t>
      </w:r>
      <w:r>
        <w:rPr>
          <w:sz w:val="28"/>
          <w:szCs w:val="28"/>
        </w:rPr>
        <w:t xml:space="preserve"> обычно стремятся до</w:t>
        <w:softHyphen/>
        <w:t>минировать в общении и отношениях. Их шумное и самоуве</w:t>
        <w:softHyphen/>
        <w:t>ренное поведение либо подавляет других, либо вызывает агрес</w:t>
        <w:softHyphen/>
        <w:t>сивность со стороны таких же, как они. Все это может создавать проблемы в личной жизни и деловых контактах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Лица с астеническим телосложением</w:t>
      </w:r>
      <w:r>
        <w:rPr>
          <w:sz w:val="28"/>
          <w:szCs w:val="28"/>
        </w:rPr>
        <w:t xml:space="preserve"> чаще имеют затрудне</w:t>
        <w:softHyphen/>
        <w:t>ния в общественных и межличностных контактах за счет сво</w:t>
        <w:softHyphen/>
        <w:t>его концентрированного, скрытого, субъективного мышления, своей интравертированности. Это, как правило, люди с высо</w:t>
        <w:softHyphen/>
        <w:t>ким уровнем развития самосознания, интеллекта, непохожие на большинство. Отсюда и возникают их трудности в личной и деловой жизни. Во-первых, они могут быть малопонятны для большинства окружающих. Во-вторых, они нетипичны, уни</w:t>
        <w:softHyphen/>
        <w:t>кальны, поэтому им труднее найти путь к другому человеку. В психологическом консультировании (как, впрочем, и в жизни) с людьми астенического телосложения нужно быть предельно предупредительными. Межличностную дистанцию и доверительность общения они предпочитают регулировать сами, поэтому вопросы им следует задавать очень осторожно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Женщины с пикническим телосложением</w:t>
      </w:r>
      <w:r>
        <w:rPr>
          <w:sz w:val="28"/>
          <w:szCs w:val="28"/>
        </w:rPr>
        <w:t xml:space="preserve"> с проблемами своей личной жизни справляются проще и сами, так как лег</w:t>
        <w:softHyphen/>
        <w:t>кость в обращении и внешне выражаемые чувства упрощают отношения с другими людьми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1. Позиции психолога-консультанта в зависимости от типа клиента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.В. Самоукина):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сихолог- «нейтральный советчик»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сихолог-«программист»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сихолог-«слушатель»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сихолог-«зеркало»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сихолог-«катализатор»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еркало» + «программист» = эмоции преобладают над доводами разума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9" w:hanging="0"/>
        <w:jc w:val="both"/>
        <w:rPr/>
      </w:pPr>
      <w:r>
        <w:rPr>
          <w:b/>
          <w:i/>
          <w:sz w:val="28"/>
          <w:szCs w:val="28"/>
        </w:rPr>
        <w:t>11. Позиции психолога-консультанта в зависимости от типа клиент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.В. Самоукина) выделила и описала пять приемлемых позиций психолога-консультанта в консультативном диалоге примени</w:t>
        <w:softHyphen/>
        <w:t>тельно к различным типам клиентов: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сихолог- «нейтральный советчик» выслушивает, задает вопросы, высказывает советы или рекомендации.  Позиции «нейтраль</w:t>
        <w:softHyphen/>
        <w:t>ный советчик» или «программист» подойдут для случаев, ко</w:t>
        <w:softHyphen/>
        <w:t>гда в роли клиента выступает умный, сильный, интеллигент</w:t>
        <w:softHyphen/>
        <w:t>ный человек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сихолог-«программист» разрабатывает про</w:t>
        <w:softHyphen/>
        <w:t>грамму для клиента: «Что делать», «Как делать», «Когда де</w:t>
        <w:softHyphen/>
        <w:t>лать», например режим жизни школьника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сихолог-«слушатель» в результате «разговора с хоро</w:t>
        <w:softHyphen/>
        <w:t>шим и умным человеком» клиент получает облегчение, удовле</w:t>
        <w:softHyphen/>
        <w:t>творение и, успокоившись, самостоятельно находит решение собственной проблемы. Позиция психолог-«слушатель» подойдет для человека, взволнованного или опечаленного какими-либо внезапно слу</w:t>
        <w:softHyphen/>
        <w:t>чившимися событиями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сихолог-«зеркало» объясняет, что объек</w:t>
        <w:softHyphen/>
        <w:t>тивно происходит, рисует для клиента объективное отраже</w:t>
        <w:softHyphen/>
        <w:t>ние события, помогает понять его роль в этих событиях, а так</w:t>
        <w:softHyphen/>
        <w:t>же позиции людей, связанных с ним и влияющих на него. В результате клиент понимает, что с ним происходит, к нему приходит успокоение и способность к принятию решения, к действию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сихолог-«катализатор» для людей, которые все пони</w:t>
        <w:softHyphen/>
        <w:t>мают, но ничего не делают, принимают на себя роль неудач</w:t>
        <w:softHyphen/>
        <w:t>ников. Необходимо создать толчок к активации отношения к ситуации, к началу деятельного включения в разворачи</w:t>
        <w:softHyphen/>
        <w:t>вающиеся события его собственной жизни, например, через укрепление его уверенности в себе, в его «добрых силах», его способности к управлению событиями своей личной жизни, ожиданию желаемого положительного результата. Позиция психолог-«катализатор» по</w:t>
        <w:softHyphen/>
        <w:t xml:space="preserve">дойдет для нерешительных или ригидных клиентов.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иции «зеркало» и «программист» более подойдут для человека, у которого эмоции обычно преобладают над доводами разума. 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Г. Бельская  выделила и описала особый тип клиентов, которых она назвала «трудными» клиентами. «Трудные» клиенты имеют склонность на вербальном (сло</w:t>
        <w:softHyphen/>
        <w:t>весном) уровне соглашаться с вышеуказанными предпосылка</w:t>
        <w:softHyphen/>
        <w:t xml:space="preserve">ми, а на метакоммуникационном уровне они отвергают хотя бы одну из них. </w:t>
      </w:r>
      <w:r>
        <w:rPr>
          <w:color w:val="000000"/>
          <w:sz w:val="28"/>
          <w:szCs w:val="28"/>
        </w:rPr>
        <w:t>Выделяет в метакоммуника</w:t>
        <w:softHyphen/>
        <w:t>ционном уровне коммуникации три воз</w:t>
        <w:softHyphen/>
        <w:t>можных типа отрицания предпосылок нормальных консульта</w:t>
        <w:softHyphen/>
        <w:t>тивных отношений: «Это не моя проблема», «Я сомневаюсь в вашей компетентности»,  «Это безнадежно, здесь ничего нельзя изменить»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</w:rPr>
        <w:t>12. Основные методики и технологии в работе с семьёй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от греч. </w:t>
      </w:r>
      <w:r>
        <w:rPr>
          <w:sz w:val="28"/>
          <w:szCs w:val="28"/>
          <w:lang w:val="en-US"/>
        </w:rPr>
        <w:t>methodos</w:t>
      </w:r>
      <w:r>
        <w:rPr>
          <w:sz w:val="28"/>
          <w:szCs w:val="28"/>
        </w:rPr>
        <w:t xml:space="preserve"> — путь исследования, теория, учение)- способ достижения какой-либо цели, решения какой-либо задачи; совокупность приемов и операций практического или теоретического освоения (познания)  действительности.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sz w:val="28"/>
          <w:szCs w:val="28"/>
        </w:rPr>
        <w:t>В СК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i/>
          <w:sz w:val="28"/>
          <w:szCs w:val="28"/>
        </w:rPr>
        <w:t>Метод экспертных оцен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i/>
          <w:sz w:val="28"/>
          <w:szCs w:val="28"/>
        </w:rPr>
        <w:t>Метод «дельфи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i/>
          <w:sz w:val="28"/>
          <w:szCs w:val="28"/>
        </w:rPr>
        <w:t>Метод научного позн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i/>
          <w:sz w:val="28"/>
          <w:szCs w:val="28"/>
        </w:rPr>
        <w:t>Метод тестовых ситуац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 экспертных оценок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sz w:val="28"/>
          <w:szCs w:val="28"/>
        </w:rPr>
        <w:t>12. В СК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 экспертных оценок</w:t>
      </w:r>
      <w:r>
        <w:rPr>
          <w:sz w:val="28"/>
          <w:szCs w:val="28"/>
        </w:rPr>
        <w:t xml:space="preserve"> - комплекс логических и математических процедур, направленный на получение от специалистов информации, ее анализ и обобщение с целью подготовки и выбора рациональных решений. Суть метода состоит в проведении экспертами анализа проблемы с качественной или количественной  оценкой суждений и формальной обработкой результатов индивидуальных мнений с привлечением самих клиентов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 «дельфи</w:t>
      </w:r>
      <w:r>
        <w:rPr>
          <w:sz w:val="28"/>
          <w:szCs w:val="28"/>
        </w:rPr>
        <w:t xml:space="preserve">» - метод мозгового штурма, мозговой атаки - это метод быстрого поиска решений, основанный на их генерации в процессе «мозговой атаки», которая проводится группой специалистов и отбора лучшего решения, исходя из экспертных оценок; используется для экспертного прогнозирования тем организации системы сбора и математической обработки  экспертных оценок  в  решении семейно-брачных и детско-родительских отношений.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i/>
          <w:sz w:val="28"/>
          <w:szCs w:val="28"/>
        </w:rPr>
        <w:t>Метод научного познания</w:t>
      </w:r>
      <w:r>
        <w:rPr>
          <w:sz w:val="28"/>
          <w:szCs w:val="28"/>
        </w:rPr>
        <w:t xml:space="preserve"> - способ добывания, выявления достоверных, убедительных фактов о реальной действительности  знаний о существующих между явлениями связях и зависимости  о закономерных тенденциях их развития, способ обобщения добытых сведений и их оценки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i/>
          <w:sz w:val="28"/>
          <w:szCs w:val="28"/>
        </w:rPr>
        <w:t>Метод тестовых ситуаций</w:t>
      </w:r>
      <w:r>
        <w:rPr>
          <w:sz w:val="28"/>
          <w:szCs w:val="28"/>
        </w:rPr>
        <w:t xml:space="preserve"> - метод, с помощью которого консультант создает специальные условия, в которых каждый из участников консультирования проявляется наиболее отчетливо; это один из методов мониторинга. Метод активно используется в добрачном консультировании, подготовке молодежи к семейной жизни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 экспертных оценок</w:t>
      </w:r>
      <w:r>
        <w:rPr>
          <w:sz w:val="28"/>
          <w:szCs w:val="28"/>
        </w:rPr>
        <w:t xml:space="preserve"> - комплекс логических и математических процедур, направленный на получение от специалистов информации, ее анализ и обобщение с целью подготовки и выбора рациональных решений. Суть метода состоит в проведении экспертами анализа проблемы с качественной или количественной  оценкой суждений и формальной обработкой результатов индивидуальных мнений с привлечением самих клиентов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i/>
          <w:sz w:val="28"/>
          <w:szCs w:val="28"/>
        </w:rPr>
        <w:t>13. Методика</w:t>
      </w:r>
      <w:r>
        <w:rPr>
          <w:b/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от греч. </w:t>
      </w:r>
      <w:r>
        <w:rPr>
          <w:sz w:val="28"/>
          <w:szCs w:val="28"/>
          <w:lang w:val="en-US"/>
        </w:rPr>
        <w:t>methodike</w:t>
      </w:r>
      <w:r>
        <w:rPr>
          <w:sz w:val="28"/>
          <w:szCs w:val="28"/>
        </w:rPr>
        <w:t xml:space="preserve"> – часть грамматики, описывающая правила речи) – способ достижения определенной цели, совокупность способов целесообразного проведения какой-либо работы: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к синоним техники реализации метода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ак выработанный способ деятельности: достижение конкретной цели, педагогической технологии: методика формирования семейной привычки, методика обучения письму, методика развития речи, методика организации семейного досуга, практики студентов и т.д.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ак особенность педагогической деятельности - частная методика преподавания;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 как учение о методах воспитания:  общая или частная 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i/>
          <w:sz w:val="28"/>
          <w:szCs w:val="28"/>
        </w:rPr>
        <w:t>13. Методика</w:t>
      </w:r>
      <w:r>
        <w:rPr>
          <w:b/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от греч. </w:t>
      </w:r>
      <w:r>
        <w:rPr>
          <w:sz w:val="28"/>
          <w:szCs w:val="28"/>
          <w:lang w:val="en-US"/>
        </w:rPr>
        <w:t>methodike</w:t>
      </w:r>
      <w:r>
        <w:rPr>
          <w:sz w:val="28"/>
          <w:szCs w:val="28"/>
        </w:rPr>
        <w:t xml:space="preserve"> – часть грамматики, описывающая правила речи) – способ достижения определенной цели, совокупность способов целесообразного проведения какой-либо работы; отрасль педагогической науки, исследующая закономерности, правила, методы и приемы обучения определенному учебному предмету (осуществления воспитательной деятельности). Понятие «Методика» рассматривается достаточно широко: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ак технические приемы реализации определенного метода, конкретное воплощение метода. В данном понимании иногда методика рассматривается как синоним техники реализации метода;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ак выработанный способ деятельности, на основе которого реализуется достижение конкретной цели, методика реализации определенной педагогической технологии. В этом случае под методикой понимается последовательность и особенности реализации совокупности методов, средств, направленных на достижение определенной цели (обучения или воспитания). Например: методика формирования семейной привычки, методика обучения письму, методика развития речи, методика организации семейного досуга, практики студентов и т.д.;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ак особенности педагогической деятельности в процессе преподавания учебной дисциплины, включающие рекомендации по изучению отдельных разделов, тем, проведению различных видов Учебных занятий, — частная методика преподавания;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 как учение о методах воспитания;  может быть общей, если имеются в виду общие методы, присущие всем направлениям воспитания (умственному, физическому и пр.), или частной, если речь идет о методах, применяемых в каком-либо определенном аспекте воспитания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4.  Исследовательские подходы в семейной диагностике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иагностика супружеских отношений А.Н. Волковой и Т.М. Трапезниковой - сбор информации о супружеской диад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ки сбора внутрисемейной информации включает 9 интегральных характеристик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ind w:right="99" w:hanging="0"/>
        <w:jc w:val="both"/>
        <w:rPr/>
      </w:pPr>
      <w:r>
        <w:rPr>
          <w:sz w:val="28"/>
          <w:szCs w:val="28"/>
        </w:rPr>
        <w:t xml:space="preserve">- Социально-экономическая и демографическая характеристика СП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брачные отно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кроокружение семь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дии супружества по жизненным циклам семь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благополучия отношений по информации: удовлетворенность браком – В.В. Столина, Т.Л. Романова, Г.П. Бутенко; Т.М. Трапезниково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ind w:right="99" w:hanging="0"/>
        <w:jc w:val="both"/>
        <w:rPr/>
      </w:pPr>
      <w:r>
        <w:rPr>
          <w:sz w:val="28"/>
          <w:szCs w:val="28"/>
        </w:rPr>
        <w:t>- Оценка отдельных феноменов супружеских отношений: взаимопонимание и его адеквактность, взаимоуважение и эмоциональное принятие (А.Н. Волковой),  уровень конфликтности (Г. Лера), семейно-ролевая согласованно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емейного досуга, интересов и ценностей через методику «Ценностные ориентации», опросников  «Интересы» и «Условия семейного благополучия» (Т.М. Трапезниковой)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сихограмма супружества:  анализ всех данных – заключение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Диагноз семьи: зоны конфликта в супружестве и степень его развития в каждой из зон, степень личной несовместимости, дефицит взаимопонимания и согласия по различным сторонам семейной жизни, тенденции развития отношений в паре и общий их прогноз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firstLine="540"/>
        <w:jc w:val="both"/>
        <w:rPr/>
      </w:pPr>
      <w:r>
        <w:rPr>
          <w:sz w:val="28"/>
          <w:szCs w:val="28"/>
        </w:rPr>
        <w:t>4. Рекомендации психолого-педагогической помощи (коррекции) и предоставляется супругам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/>
      </w:pPr>
      <w:r>
        <w:rPr>
          <w:b/>
          <w:i/>
          <w:sz w:val="28"/>
          <w:szCs w:val="28"/>
        </w:rPr>
        <w:t xml:space="preserve">14. Исследовательские подходы в семейной диагностике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ка диагностики супружеских отношений А.Н. Волковой и Т.М. Трапезниковой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предназначенная для сбора информации о супружеской диад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ки сбора внутрисемейной информации включает 9 интегральных характеристик,  суть которых – выявить показания и противопоказания по благополучию супруж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ально-экономическая и демографическая характеристика социальной педагогики: жилищные условия, семейный бюджет, возраст супругов и разница в возрасте, образование, род занятий супругов, количество и возраст де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ачные отношения – ситуация знакомства, продолжительность ухаживания, источник инициативы брачного предложения, условия регистрации бра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кроокружение семьи – поддержка микроокружения, состав микроокружения (родные, соседи, друзья, коллеги),  частота контактов  с разными представителями микроокружения, род помощ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дии супружества по жизненным циклам семь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ind w:right="99" w:hanging="0"/>
        <w:jc w:val="both"/>
        <w:rPr/>
      </w:pPr>
      <w:r>
        <w:rPr>
          <w:sz w:val="28"/>
          <w:szCs w:val="28"/>
        </w:rPr>
        <w:t>- Оценка уровня благополучия отношений по информации, полученной выбор по любой из шкал: удовлетворенности браком – В. В. Столина, Т.Л. Романовой, Г.П. Бутенко; удовлетворенности браком Т.М. Трапезниковой; Анализируются полученные результаты, если значительные расхождения - признак не взаимности отно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отдельных феноменов супружеских отношений – через взаимопонимание и его адеквактность, взаимоуважение и эмоциональное принятие (А.Н. Волковой),  уровень конфликтности (Г. Лера), семейно-ролевая согласованно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емейного досуга, интересов и ценностей через методику «Ценностные ориентации», опросников  «Интересы» и «Условия семейного благополучия» (Т.М. Трапезниковой)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грамма супружества составляется в результате анализа всех данных, которые сводятся в психограмму – заключение. Устанавливается диагноз семьи, основу которого составляют: зоны конфликта в супружестве и степень его развития в каждой из зон, степень личной несовместимости, дефицит взаимопонимания и согласия по различным сторонам семейной жизни, тенденции развития отношений в паре и общий их прогноз. На основании диагноза разрабатываются рекомендации психолого-педагогической помощи (коррекции) и предоставляется супругам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b/>
          <w:i/>
          <w:sz w:val="28"/>
          <w:szCs w:val="28"/>
        </w:rPr>
        <w:t>15. Этапы разработки и конструир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, техник, технологии: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</w:t>
      </w:r>
      <w:r>
        <w:rPr>
          <w:i/>
          <w:sz w:val="28"/>
          <w:szCs w:val="28"/>
        </w:rPr>
        <w:t>еоретическ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методический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роцедурны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зация:</w:t>
      </w:r>
    </w:p>
    <w:p>
      <w:pPr>
        <w:pStyle w:val="Normal"/>
        <w:tabs>
          <w:tab w:val="clear" w:pos="708"/>
          <w:tab w:val="left" w:pos="9360" w:leader="none"/>
        </w:tabs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ъект (социальное явление);</w:t>
      </w:r>
    </w:p>
    <w:p>
      <w:pPr>
        <w:pStyle w:val="Normal"/>
        <w:tabs>
          <w:tab w:val="clear" w:pos="708"/>
          <w:tab w:val="left" w:pos="9360" w:leader="none"/>
        </w:tabs>
        <w:ind w:right="99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ализация реальных процессов (показателей, операций, процедур);</w:t>
        <w:br/>
        <w:t>-  создание инновационной среды.</w:t>
      </w:r>
    </w:p>
    <w:p>
      <w:pPr>
        <w:pStyle w:val="Normal"/>
        <w:tabs>
          <w:tab w:val="clear" w:pos="708"/>
          <w:tab w:val="left" w:pos="9360" w:leader="none"/>
        </w:tabs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5.Разработка и констру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, техник, технологии психолого-педагогического обеспечения социальной работы с семьей имеет несколько этапов: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sz w:val="28"/>
          <w:szCs w:val="28"/>
        </w:rPr>
        <w:t>-т</w:t>
      </w:r>
      <w:r>
        <w:rPr>
          <w:i/>
          <w:sz w:val="28"/>
          <w:szCs w:val="28"/>
        </w:rPr>
        <w:t>еоретический</w:t>
      </w:r>
      <w:r>
        <w:rPr>
          <w:sz w:val="28"/>
          <w:szCs w:val="28"/>
        </w:rPr>
        <w:t xml:space="preserve"> - включает определение цели, объекта технологизации (его обстоятельным структурным познанием как теоретической величины), расчленением этого объекта на составляющие и выявление социальных связей;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i/>
          <w:sz w:val="28"/>
          <w:szCs w:val="28"/>
        </w:rPr>
        <w:t>-методический</w:t>
      </w:r>
      <w:r>
        <w:rPr>
          <w:sz w:val="28"/>
          <w:szCs w:val="28"/>
        </w:rPr>
        <w:t xml:space="preserve"> - отличается выбором методов, приемов и средств получения психолого-педагогической внутри- и около-семейной информации, ее обработки и анализа, а также принципов её трансформации в выводы и рекомендации;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i/>
          <w:sz w:val="28"/>
          <w:szCs w:val="28"/>
        </w:rPr>
        <w:t>процедурный</w:t>
      </w:r>
      <w:r>
        <w:rPr>
          <w:sz w:val="28"/>
          <w:szCs w:val="28"/>
        </w:rPr>
        <w:t xml:space="preserve"> - предполагает организационно-практическую деятельность по разработке методик, техник, технологий социальной работы с семьёй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зация деятельности специалиста по социальной работе с семьей (разработка, внедрение методик и техник, частных технологий) возможна при наличии следующих условий:</w:t>
      </w:r>
    </w:p>
    <w:p>
      <w:pPr>
        <w:pStyle w:val="Normal"/>
        <w:tabs>
          <w:tab w:val="clear" w:pos="708"/>
          <w:tab w:val="left" w:pos="9360" w:leader="none"/>
        </w:tabs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- объект (социальное явление) обладает определенной степенью сложности;</w:t>
      </w:r>
    </w:p>
    <w:p>
      <w:pPr>
        <w:pStyle w:val="Normal"/>
        <w:tabs>
          <w:tab w:val="clear" w:pos="708"/>
          <w:tab w:val="left" w:pos="9360" w:leader="none"/>
        </w:tabs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- известны элементы его структуры, особенности их строения и закономерности функционирования;</w:t>
      </w:r>
    </w:p>
    <w:p>
      <w:pPr>
        <w:pStyle w:val="Normal"/>
        <w:tabs>
          <w:tab w:val="clear" w:pos="708"/>
          <w:tab w:val="left" w:pos="9360" w:leader="none"/>
        </w:tabs>
        <w:ind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пециалист способен формализовать реальные процессы и предста-</w:t>
        <w:br/>
        <w:t xml:space="preserve">     вить их в виде показателей, операций, процедур;</w:t>
        <w:br/>
        <w:t>-  создана инновационная среда для воспроизводства и обеспечен необ-</w:t>
        <w:br/>
        <w:t xml:space="preserve">     ходимый уровень подготовленности для их использования специалис-</w:t>
        <w:br/>
        <w:t xml:space="preserve">     тами и самой семьей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i/>
          <w:sz w:val="28"/>
          <w:szCs w:val="28"/>
        </w:rPr>
        <w:t>16. Основания классификации методик, техник, технолог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ки, техники сбора, обработки и хранения психолого-педагогической информации о семье;</w:t>
      </w:r>
    </w:p>
    <w:p>
      <w:pPr>
        <w:pStyle w:val="Normal"/>
        <w:tabs>
          <w:tab w:val="clear" w:pos="708"/>
          <w:tab w:val="left" w:pos="9360" w:leader="none"/>
        </w:tabs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тодики, техники формирования психолого-педагогического диагноза  семьи;</w:t>
      </w:r>
    </w:p>
    <w:p>
      <w:pPr>
        <w:pStyle w:val="Normal"/>
        <w:tabs>
          <w:tab w:val="clear" w:pos="708"/>
          <w:tab w:val="left" w:pos="9360" w:leader="none"/>
        </w:tabs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тодики, техники социальной интервенции (вмешательства);</w:t>
      </w:r>
    </w:p>
    <w:p>
      <w:pPr>
        <w:pStyle w:val="Normal"/>
        <w:tabs>
          <w:tab w:val="clear" w:pos="708"/>
          <w:tab w:val="left" w:pos="9360" w:leader="none"/>
        </w:tabs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тодики, техники, технологии прогнозирования  перспектив развития благополучия семьи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ть методик, техник, технологий психолого-педагогического обеспечения социальной работы с семьей, а в целом характер его технологического компонента обусловлены внутренней природой самого объекта технологизации (социального явления) и социальной  установкой специалиста на ее разработку  и внедрение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sz w:val="28"/>
          <w:szCs w:val="28"/>
        </w:rPr>
        <w:t xml:space="preserve">Исходя из этого, </w:t>
      </w:r>
      <w:r>
        <w:rPr>
          <w:i/>
          <w:sz w:val="28"/>
          <w:szCs w:val="28"/>
        </w:rPr>
        <w:t>классификация методик, техник, технологий</w:t>
      </w:r>
      <w:r>
        <w:rPr>
          <w:sz w:val="28"/>
          <w:szCs w:val="28"/>
        </w:rPr>
        <w:t xml:space="preserve"> психолого-педагогического обеспечения социальной работы с семьей осуществляется по следующим основаниям:</w:t>
      </w:r>
    </w:p>
    <w:p>
      <w:pPr>
        <w:pStyle w:val="Normal"/>
        <w:tabs>
          <w:tab w:val="clear" w:pos="708"/>
          <w:tab w:val="left" w:pos="9360" w:leader="none"/>
        </w:tabs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ки, техники сбора, обработки и хранения психолого-педагогической информации о семье;</w:t>
      </w:r>
    </w:p>
    <w:p>
      <w:pPr>
        <w:pStyle w:val="Normal"/>
        <w:tabs>
          <w:tab w:val="clear" w:pos="708"/>
          <w:tab w:val="left" w:pos="9360" w:leader="none"/>
        </w:tabs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тодики, техники формирования психолого-педагогического диагноза  семьи;</w:t>
      </w:r>
    </w:p>
    <w:p>
      <w:pPr>
        <w:pStyle w:val="Normal"/>
        <w:tabs>
          <w:tab w:val="clear" w:pos="708"/>
          <w:tab w:val="left" w:pos="9360" w:leader="none"/>
        </w:tabs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тодики, техники социальной интервенции (вмешательства);</w:t>
      </w:r>
    </w:p>
    <w:p>
      <w:pPr>
        <w:pStyle w:val="Normal"/>
        <w:tabs>
          <w:tab w:val="clear" w:pos="708"/>
          <w:tab w:val="left" w:pos="9360" w:leader="none"/>
        </w:tabs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тодики, техники, технологии прогнозирования  перспектив развития благополучия семьи.</w:t>
      </w:r>
    </w:p>
    <w:p>
      <w:pPr>
        <w:pStyle w:val="Normal"/>
        <w:tabs>
          <w:tab w:val="clear" w:pos="708"/>
          <w:tab w:val="left" w:pos="9360" w:leader="none"/>
        </w:tabs>
        <w:ind w:right="99" w:firstLine="360"/>
        <w:jc w:val="both"/>
        <w:rPr/>
      </w:pPr>
      <w:r>
        <w:rPr>
          <w:sz w:val="28"/>
          <w:szCs w:val="28"/>
        </w:rPr>
        <w:t>Методики, техники адапт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спользования известных техни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тных технологий, а также разработки новых инструментариев проводится постоянно в практической деятельности семейного консультирования. Многообразие направлений классификации технологического компонента обусловлено технологической природой психолого-педагогического обеспечения социальной работы с семьёй как области не только интегративных знаний, но и сферы реальных и потенциальных возможностей, ресурсов для разработки и реализации рациональных способов, приемов, техник, методов и методик социальной поддержки семьи, оказавшейся в трудной жизненной ситуации. Технологизация  деятельности специалистов, работающих с семьей - главная функция психолого-педагогического обеспечения социальной работы с семьей, а его основной метод - разрешение социальных  проблем семьи, восстановление ее социальной значимости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b/>
          <w:i/>
          <w:sz w:val="28"/>
          <w:szCs w:val="28"/>
        </w:rPr>
        <w:t xml:space="preserve">17. Методика сбора </w:t>
      </w:r>
      <w:r>
        <w:rPr>
          <w:i/>
          <w:sz w:val="28"/>
          <w:szCs w:val="28"/>
        </w:rPr>
        <w:t>психолого-педагогической информации о семье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спольз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ществующих классических инструментариев сбора и обработки информации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жественность-женственность (Минесотский многомерного личностный опросник);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кала отклонений от образца идеального партнера (Т.Лири); 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пружеская совместимость (тест А. Добровича);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калы  «симпатической дистанции» (Д. Фелдс);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sz w:val="28"/>
          <w:szCs w:val="28"/>
        </w:rPr>
        <w:t xml:space="preserve">5. характер взаимоотношений в семье (тест Т. Геринга и И. Вилера);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sz w:val="28"/>
          <w:szCs w:val="28"/>
        </w:rPr>
        <w:t xml:space="preserve">6. уровень приспособленности личности в группе шкалы (Р. Берджес)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i/>
          <w:sz w:val="28"/>
          <w:szCs w:val="28"/>
        </w:rPr>
        <w:t>адаптация известных и разработка</w:t>
      </w:r>
      <w:r>
        <w:rPr>
          <w:sz w:val="28"/>
          <w:szCs w:val="28"/>
        </w:rPr>
        <w:t xml:space="preserve"> на их основе или при частичном их применении, собственных целевых методик сбора информации о семье: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росник АСВ «Анализ семейных взаимоотношений» Э.Г. Эйдемиллера и В.В. Юстицкого (1990);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методика диагностики супружеских отношений В.П. Левкович и О.Э. Зуськовой (1987);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приемы диагностики супружеских отношений А.Н. Волковой и Т.М. Трапезниковой (1985);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ка анализа конфликтной ситуации В.А, Смехова (1984);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ика изучения межличностного семейного конфликта (МСК) В.П. Левкович и О.Э. Зуськовой (1985);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тодика оценки психологического здоровья семьи В.С. Торохтий (1996);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тодика изучения степени удовлетворения эмоционально-психологических потребностей супругов В.А. Сысенко (1998) и другие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7. Методика сбора </w:t>
      </w:r>
      <w:r>
        <w:rPr>
          <w:i/>
          <w:sz w:val="28"/>
          <w:szCs w:val="28"/>
        </w:rPr>
        <w:t xml:space="preserve">психолого-педагогической информации о семье:  </w:t>
      </w:r>
      <w:r>
        <w:rPr>
          <w:sz w:val="28"/>
          <w:szCs w:val="28"/>
        </w:rPr>
        <w:t xml:space="preserve">двух направлениях.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sz w:val="28"/>
          <w:szCs w:val="28"/>
        </w:rPr>
        <w:t xml:space="preserve">Первое - </w:t>
      </w:r>
      <w:r>
        <w:rPr>
          <w:i/>
          <w:sz w:val="28"/>
          <w:szCs w:val="28"/>
        </w:rPr>
        <w:t xml:space="preserve">использование </w:t>
      </w:r>
      <w:r>
        <w:rPr>
          <w:sz w:val="28"/>
          <w:szCs w:val="28"/>
        </w:rPr>
        <w:t>существующих классических инструментариев сбора и обработки информации (или отдельных исследовательских шкал), как скажем, Минесотского многомерного личностного опросника  (шкала мужественности-женственности –МС); Т.Лири (шкала отклонений от образца идеального партнера);  теста А. Добровича (супружеская совместимость); шкалы  «симпатической дистанции» Д. Фелдса; теста Т. Геринга и И. Вилера  (характер взаимоотношений в семье); шкалы Р. Берджеса  (уровень приспособленности личности в группе) и другие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sz w:val="28"/>
          <w:szCs w:val="28"/>
        </w:rPr>
        <w:t xml:space="preserve">Второе - </w:t>
      </w:r>
      <w:r>
        <w:rPr>
          <w:i/>
          <w:sz w:val="28"/>
          <w:szCs w:val="28"/>
        </w:rPr>
        <w:t>адаптация известных и разработка</w:t>
      </w:r>
      <w:r>
        <w:rPr>
          <w:sz w:val="28"/>
          <w:szCs w:val="28"/>
        </w:rPr>
        <w:t xml:space="preserve"> на их основе или при частичном их применении, собственных целевых методик сбора информации о семье. К числу таких можно отнести инструментарии, ставшие в отечественной практике диагностическими и получившие широкое распространение в социальной работе с семьей. Например, опросник АСВ «Анализ семейных взаимоотношений» Э.Г. Эйдемиллера и В.В. Юстицкого (1990); методика диагностики супружеских отношений В.П. Левкович и О.Э. Зуськовой (1987); методические приемы диагностики супружеских отношений А.Н. Волковой и Т.М. Трапезниковой (1985); методика анализа конфликтной ситуации В.А, Смехова (1984); методика изучения межличностного семейного конфликта (МСК) В.П. Левкович и О.Э. Зуськовой (1985); методика оценки психологического здоровья семьи В.С. Торохтий (1996);  методика изучения степени удовлетворения эмоционально-психологических потребностей супругов В.А. Сысенко (1998) и другие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i/>
          <w:sz w:val="28"/>
          <w:szCs w:val="28"/>
        </w:rPr>
        <w:t>Подходы к сбору информации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бор данных об определенной личности, отдельном члене семьи (опросники, шкалы, тестыи т.д.)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бор сведений в отношении супружеской пары или семьи (методики изучения межличностных отношений, межличностной совместимости, конфликтности в супружеской паре и т.д.)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бор и обобщение информации о семье, рассмотрение проблемности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sz w:val="28"/>
          <w:szCs w:val="28"/>
        </w:rPr>
        <w:t xml:space="preserve">18. Наряду с вышеназванными наблюдается тенденция развития и третьего направления -  </w:t>
      </w:r>
      <w:r>
        <w:rPr>
          <w:i/>
          <w:sz w:val="28"/>
          <w:szCs w:val="28"/>
        </w:rPr>
        <w:t>массовое освоение технологического потенциала</w:t>
      </w:r>
      <w:r>
        <w:rPr>
          <w:sz w:val="28"/>
          <w:szCs w:val="28"/>
        </w:rPr>
        <w:t xml:space="preserve"> психолого-педагогического обеспечения социальной работы с семьей специалистами Центров психолого-педагогической помощи семье и детям, Центров социально-педагогической поддержки семьи, семейных  Агенств, отделений 3АГС и других.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ри наиболее характерных  подх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сбору информаци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бор психолого-педагогических данных осуществляется об определенной личности, отдельном члене семьи, как формальном носителе проблемной семейной информации. В таком случае специалист использует простейшие опросники для изучения индивидуально-психологических свойств личности, отдельные шкалы наиболее доступных ему тестов или собственные инструментарии, в зависимости от профессионального и жизненного опыта. Это технологический уровень социальной работы с семьей, при котором формируется информации о семье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бор психолого-педагогических сведений выполняется в отношении супружеской пары, отношения в которой в целом определяют (напрямую или опосредовано) комфортность жизнедеятельности всей семьи. Порой, особенно при потере взаимопонимания или эмоциональной контактности объектом изучения становится семейная диада любой вариации: родители и дети; однополые и разнополые дети; разновозрастные дети, внуки и бабушки; родители и их родители и т.д. Для решения информационной проблемы такого свойства специалист обычно прибегает к методикам изучения межличностных отношений, межличностной совместимости, конфликтности в супружеской паре и т.д. Здесь налицо традиционный технологический уровень деятельности специалиста и определенная свернутость информации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бор и обобщение психолого-педагогической информации о семье как малой социальной группе, рассмотрение проблемности  даже одного члена семьи как общей семейной проблемы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е такой информации под силу специалистам, владеющим комплексом методов и способов, включая свои собственные разработки изучения социальных явлений, а также применяющим комплексные методики обследования семьи. Это профессиональный технологический уровень социальной работы с семьей (уровень психолого-педагогического обеспечения), позволяющий располагать оптимальной структурой, содержанием и объемом информации или информации, значимой именно для решения текущей проблемы семьи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иметь достаточную картину состояния информации о семье, наряду с наличием методик сбора информации необходима соответствующая система индикаторов жизнедеятельности семьи. Эти индикаторы должны «высвечивать» минимум три вида информации (как вариант). Анализ психолого-педагогической информации о семье предполагает решение ряда информационно-аналитических задач, основными  в которых являются: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- описание концептуальной модели переводится на язык математических символов: создается математическая модель системы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- переложение математической модели на язык программирования, доступный ЭВМ, дает в руки пользователя компьютерную модель, позволяющую специалисту работать с цифровой эмпирической информацией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этапе, вводя в математическую или компьютерную модель эмпирическую информацию о психолого-педагогической поддержке семьи, заменяя математические символы на количественные показатели, специалист получает информационную модель искомого явления. Она и дает возможность с той или иной степенью достоверности оценивать реальную ситуацию и прогнозировать ее последствия. Компьютерные технологии сегодня - это неотъемлемый атрибут общего технологического процесса психолого-педагогического обеспечения социальной работы с семьей. Возможности их доступны и бесконечны, резервы их - неиссякаемы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firstLine="360"/>
        <w:jc w:val="both"/>
        <w:rPr/>
      </w:pPr>
      <w:r>
        <w:rPr>
          <w:sz w:val="28"/>
          <w:szCs w:val="28"/>
        </w:rPr>
        <w:t>19. Методика сбора информации о семье</w:t>
      </w:r>
      <w:r>
        <w:rPr>
          <w:i/>
          <w:sz w:val="28"/>
          <w:szCs w:val="28"/>
        </w:rPr>
        <w:t xml:space="preserve"> по </w:t>
      </w:r>
      <w:r>
        <w:rPr>
          <w:b/>
          <w:i/>
          <w:sz w:val="28"/>
          <w:szCs w:val="28"/>
        </w:rPr>
        <w:t>системе индикаторов жизнедеятельности семь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Формальные индикаторы (документальные)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тадия жизнедеятельности семьи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категория семьи по основанию: состав семьи, структура, однородность по образованию, профессии, нации, стаж, качество отношений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убъективные индикаторы (вербальные)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функции жизнедеятельности семьи и их состояние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лого-педагогические цели семьи: общесемейные и личностные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ъективные индикаторы (инструментальные)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бственный потенциал семьи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стояние и уровень стабильности его статистического компонента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логическое здоровье семьи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firstLine="360"/>
        <w:jc w:val="both"/>
        <w:rPr/>
      </w:pPr>
      <w:r>
        <w:rPr>
          <w:sz w:val="28"/>
          <w:szCs w:val="28"/>
        </w:rPr>
        <w:t>19. Методика сбора психолого-педагогической информации о семь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системе индикаторов жизнедеятельности семь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Формальные индикаторы (документальные)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тадия жизнедеятельности семьи: семья с момента заключения брака до рождения первого ребенка, семья с детьми дошкольного возраста, семья с детьми младшего школьного возраста,  семья с детьми подросткового возраста, семья с детьми, начавшими трудовую деятельность до момента завершения попечительства, супруги живут  одни или с детьми,  имеющими свои семьи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атегория семьи по основанию: количество детей, состав семьи (неполная, нуклеарная и т.д.), структура, однородность по образованию, профессии, нации, стаж, качество отношений (благополучная, неблагополучная и т.д.)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убъективные индикаторы (вербальные)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функции жизнедеятельности семьи и их состояние, воспитательная функция, функции хозяйственно-бытовых отношений и т.д.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лого-педагогические цели семьи: общесемейные и личностные (материально-бытовые, культурные и т.д.)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ояние и ход их реализации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ъективные индикаторы (инструментальные):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ственный потенциал семьи  (социально-экономический, жизненный, физический, нравственный, психолого-педагогический, интеллектуальный) – состояние и уровень стабильности его статистического компонента;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логическое здоровье семьи (норма, отклонение от нормы, отклонение от нормы хроническое, отсутствие)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b/>
          <w:i/>
          <w:sz w:val="28"/>
          <w:szCs w:val="28"/>
        </w:rPr>
        <w:t>20. Технологии  «преобразующего свойства</w:t>
      </w:r>
      <w:r>
        <w:rPr>
          <w:sz w:val="28"/>
          <w:szCs w:val="28"/>
        </w:rPr>
        <w:t xml:space="preserve"> (информативноемкость диагностических инструментариев):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Технологии регулирования внутренних состояний личности, группы (семьи), техники, приемы снижения (устранения) эмоциональной напряженности в группе (семье); техники профилактики агрессивных устремлений, намерений или подавленных состояний; методики, техники первичной беседы с жертвой насилия в семье; техники, приемы работы с лицами с признаками  предсуицидных состояний,  вызванных различными причинами (смерть близкого человека, супружеская измена, боязнь ответственности и другие). 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ррекционно-реабилитационные технологии в работе с семьей.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и, приемы реабилитации лиц, подвергшихся активным формам воздействия стрессогенных факторов; техники работы с виктимогенными семьями; методики работы с семьей алкоголиков и наркоманов; техники развития индивидуальной и групповой стрессоустойчивости и другие.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ехнологии регулирования внутрисемейных отношений.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а беседы с подростком с признаками асоциального поведения; методика восстановления доверия между родителями (прародителями) и детьми, нарушенного по различным причинам; техника регулирования социально-ролевой структуры семьи;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психолого-педагогической поддержки молодой семьи и другие.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Технологии  «интервенции»  (внутрисемейного воздействия).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а установления контакта с семьей   «группы риска»; методика профилактики воспитательной неуверенности родителей; техника и  методика лишения родительских прав; техника, приемы работы с родителями трудновоспитуемых и слабоуспевающих  учащихся.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Технологии сопровождения деятельности специалиста: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ки, техники обучения специальным технологиям;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и оформления документов на опекунство, усыновление и т.д.;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ки, техники формирования информационного банка данных; 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методики, техники овладения приемами самонастройки, саморегуляции;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ки, техники прогнозирования социальных последствий;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ки, техники установления межинституционального взаимодействия;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и поиска и предоставления семье ресурсов, возможностей для разрешения ее проблем (техники посредничества);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и проведения родительского всеобуча и другие.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енная область технологизации профессиональной работы с семьей представляет часть того безграничного технологического пространства, освоение возможностей которого подвластно лишь интегративным усилиям ученых, специалистов-практиков и самой семьи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фоне требует четкого методологического осмысления вопрос соотношения теоретического и технологического в психолого-педагогическом обеспечении социальной работы с семьей. С одной стороны - значимость технологизации  для все большего числа операций (частных технологических систем) в деятельности специалиста, практически адекватных, все возрастающему числу семейных проблем (супружеские конфликты, не утихающие проблемы во взаимоотношениях подростков и их родителей, социально-педагогические противоречия перехода семьи из одной стадии в другую и т.д.). И это становится как бы спасением для специалистов, осваивающих профессию. Технологический дефицит сегодня нередко сдерживает появление и развитие многих, крайне необходимых специализаций. С другой стороны - в безудержном стремлении технологизироватъ, во что бы то ни стало, как можно больше функций деятельности специалиста, сокрыта другая крайность - потеря непосредственного живого контакта с семьей, ощущения информации о семье и формализации профессионального навыка (а может и потере чутья) специалиста. Отсутствие должных, научно обоснованных, исследований проблемы технологизации социальной работы с семьей может породить шаблоны и стереотипы решения разнотипных, совершенно неоднородных семейных проблем или субъективистские конъюктурные толкования.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i/>
          <w:sz w:val="28"/>
          <w:szCs w:val="28"/>
        </w:rPr>
        <w:t>Непрерывное профессиональное образование специалистов -</w:t>
      </w:r>
      <w:r>
        <w:rPr>
          <w:sz w:val="28"/>
          <w:szCs w:val="28"/>
        </w:rPr>
        <w:t xml:space="preserve"> другое актуальнейшее направление технологизации социальной работы с семьей, возникающее и развивающееся на основе органической взаимосвязи теории и учебной практики. Традиционно, значительная часть образовательного пространства отводится для изучения теоретических дисциплин: философии, социологии, политологии, культурологии,  экономики, психологии, менеджмента и т.д. К этому обязывают и присущие для вуза государственные образовательные стандарты, в которых упоминается о практике студентов и их специализации. Но при этом, как-то скромной остается роль теоретических дисциплин. При существующем подходе, такие вопросы, как теория практики, границы  практики, методы проведения прямой и косвенной практики, оценка ее эффективности и другие, не получают должного - философского, экономического, психологического и т.п. обоснования, остаются как бы само собой разрешающимися проблемами. Получается замкнутый круг: определенные теоретические знания даются без выхода на конкретную практику и студенту сложно сообразить - как ее и где ее можно применять (т.е. через какую технологию?), практика дается студенту без теоретического сопровождения, а вопрос о каком-либо отношении, скажем, философии или политологии (деятельности этих кафедр) к практике социальной работы выглядит полным абсурдом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созрела необходимость качественно нового решения проблемы обучения технологиям социальной работы с семьей - интеграции возможностей и в целом потенциала каждой, причастной к подготовке специалиста по социальной работе с семьей, учебной дисциплине, независимо от формы профессионального образования. Этим целям может служить накопившийся потенциал психолого-педагогических технологии и использование компьютерных возможностей по технологизации всего цикла работы специалиста с семьей. Для этих целей есть что сказать и любой другой учебной дисциплине, при условии ее активной направленности на конечный результат подготовки специалиста и видении «своей специфической доли» в его профессиональной готовности. Перестройка организации процесса профессиональной подготовки специалистов по социальной работе с семьей позволяет стимулировать всю систему технологизации действий по разрешению самых неожиданных проблем семьи и предоставить ей возможность восстановить свою социальную активность и жизнеспособность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b/>
          <w:i/>
          <w:sz w:val="28"/>
          <w:szCs w:val="28"/>
        </w:rPr>
        <w:t xml:space="preserve">Технологии  «преобразующего свойства» </w:t>
      </w:r>
      <w:r>
        <w:rPr>
          <w:sz w:val="28"/>
          <w:szCs w:val="28"/>
        </w:rPr>
        <w:t xml:space="preserve">развиваются очень интенсивно наряду с совершенствованием информативноемкости диагностических инструментариев (технологий созерцательно-познавательного свойства). Выделяются следующие технологические группы: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Технологии регулирования внутренних состояний личности, группы (семьи), техники, приемы снижения (устранения) эмоциональной напряженности в группе (семье); техники профилактики агрессивных устремлений, намерений или подавленных состояний; методики, техники первичной беседы с жертвой насилия в семье; техники, приемы работы с лицами с признаками  предсуицидных состояний,  вызванных различными причинами (смерть близкого человека, супружеская измена, боязнь ответственности и другие). 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ррекционно-реабилитационные технологии в работе с семьей.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и, приемы реабилитации лиц, подвергшихся активным формам воздействия стрессогенных факторов; техники работы с виктимогенными семьями; методики работы с семьей алкоголиков и наркоманов; техники развития индивидуальной и групповой стрессоустойчивости и другие.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ехнологии регулирования внутрисемейных отношений.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а беседы с подростком с признаками асоциального поведения; методика восстановления доверия между родителями (прародителями) и детьми, нарушенного по различным причинам; техника регулирования социально-ролевой структуры семьи;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психолого-педагогической поддержки молодой семьи и другие.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Технологии  «интервенции»  (внутрисемейного воздействия).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а установления контакта с семьей   «группы риска»; методика профилактики воспитательной неуверенности родителей; техника и  методика лишения родительских прав; техника, приемы работы с родителями трудновоспитуемых и слабоуспевающих  учащихся.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Технологии сопровождения деятельности специалиста: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ки, техники обучения специальным технологиям;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и оформления документов на опекунство, усыновление и т.д.;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ки, техники формирования информационного банка данных; 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методики, техники овладения приемами самонастройки, саморегуляции;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ки, техники прогнозирования социальных последствий;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ки, техники установления межинституционального взаимодействия;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и поиска и предоставления семье ресурсов, возможностей для разрешения ее проблем (техники посредничества);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и проведения родительского всеобуча и другие. </w:t>
      </w:r>
    </w:p>
    <w:p>
      <w:pPr>
        <w:pStyle w:val="Normal"/>
        <w:tabs>
          <w:tab w:val="clear" w:pos="708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енная область технологизации профессиональной работы с семьей представляет часть того безграничного технологического пространства, освоение возможностей которого подвластно лишь интегративным усилиям ученых, специалистов-практиков и самой семьи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фоне требует четкого методологического осмысления вопрос соотношения теоретического и технологического в психолого-педагогическом обеспечении социальной работы с семьей. С одной стороны - значимость технологизации  для все большего числа операций (частных технологических систем) в деятельности специалиста, практически адекватных, все возрастающему числу семейных проблем (супружеские конфликты, не утихающие проблемы во взаимоотношениях подростков и их родителей, социально-педагогические противоречия перехода семьи из одной стадии в другую и т.д.). И это становится как бы спасением для специалистов, осваивающих профессию. Технологический дефицит сегодня нередко сдерживает появление и развитие многих, крайне необходимых специализаций. С другой стороны - в безудержном стремлении технологизироватъ, во что бы то ни стало, как можно больше функций деятельности специалиста, сокрыта другая крайность - потеря непосредственного живого контакта с семьей, ощущения информации о семье и формализации профессионального навыка (а может и потере чутья) специалиста. Отсутствие должных, научно обоснованных, исследований проблемы технологизации социальной работы с семьей может породить шаблоны и стереотипы решения разнотипных, совершенно неоднородных семейных проблем или субъективистские конъюктурные толкования. 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/>
      </w:pPr>
      <w:r>
        <w:rPr>
          <w:i/>
          <w:sz w:val="28"/>
          <w:szCs w:val="28"/>
        </w:rPr>
        <w:t>Непрерывное профессиональное образование специалистов -</w:t>
      </w:r>
      <w:r>
        <w:rPr>
          <w:sz w:val="28"/>
          <w:szCs w:val="28"/>
        </w:rPr>
        <w:t xml:space="preserve"> другое актуальнейшее направление технологизации социальной работы с семьей, возникающее и развивающееся на основе органической взаимосвязи теории и учебной практики. Традиционно, значительная часть образовательного пространства отводится для изучения теоретических дисциплин: философии, социологии, политологии, культурологии,  экономики, психологии, менеджмента и т.д. К этому обязывают и присущие для вуза государственные образовательные стандарты, в которых упоминается о практике студентов и их специализации. Но при этом, как-то скромной остается роль теоретических дисциплин. При существующем подходе, такие вопросы, как теория практики, границы  практики, методы проведения прямой и косвенной практики, оценка ее эффективности и другие, не получают должного - философского, экономического, психологического и т.п. обоснования, остаются как бы само собой разрешающимися проблемами. Получается замкнутый круг: определенные теоретические знания даются без выхода на конкретную практику и студенту сложно сообразить - как ее и где ее можно применять (т.е. через какую технологию?), практика дается студенту без теоретического сопровождения, а вопрос о каком-либо отношении, скажем, философии или политологии (деятельности этих кафедр) к практике социальной работы выглядит полным абсурдом.</w:t>
      </w:r>
    </w:p>
    <w:p>
      <w:pPr>
        <w:pStyle w:val="Normal"/>
        <w:tabs>
          <w:tab w:val="clear" w:pos="708"/>
          <w:tab w:val="left" w:pos="9360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созрела необходимость качественно нового решения проблемы обучения технологиям социальной работы с семьей - интеграции возможностей и в целом потенциала каждой, причастной к подготовке специалиста по социальной работе с семьей, учебной дисциплине, независимо от формы профессионального образования. Этим целям может служить накопившийся потенциал психолого-педагогических технологии и использование компьютерных возможностей по технологизации всего цикла работы специалиста с семьей. Для этих целей есть что сказать и любой другой учебной дисциплине, при условии ее активной направленности на конечный результат подготовки специалиста и видении «своей специфической доли» в его профессиональной готовности. Перестройка организации процесса профессиональной подготовки специалистов по социальной работе с семьей позволяет стимулировать всю систему технологизации действий по разрешению самых неожиданных проблем семьи и предоставить ей возможность восстановить свою социальную активность и жизнеспособность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9" w:firstLine="454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Вопросы  для  самоконтро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99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Назвать основные методы семейного консультирова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right="99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звать основные методики, техники обучения технологиям психолого-педагогического обеспечения социальной  ра6оты с сем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99" w:hanging="360"/>
        <w:jc w:val="both"/>
        <w:rPr/>
      </w:pPr>
      <w:r>
        <w:rPr>
          <w:sz w:val="28"/>
          <w:szCs w:val="28"/>
        </w:rPr>
        <w:t>Перечислите основные  технологии сопровождения деятельности специалис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работе с сем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 методики сбора психолого-педагогической информации о семье  по  системе индикаторов жизнедеятельности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исследовательские подходы в семейной диагнос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ущность перспективного развития методик, техник, технологий социальной работы с семьей.</w:t>
      </w:r>
      <w:r>
        <w:rPr>
          <w:spacing w:val="-10"/>
          <w:w w:val="10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360" w:leader="none"/>
        </w:tabs>
        <w:autoSpaceDE w:val="false"/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этапные методики изучения семьи и ее роль в возникновении и течении  нервно-психических расстро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360" w:leader="none"/>
        </w:tabs>
        <w:autoSpaceDE w:val="false"/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акая дифференциальная диагностика семейных проблем, способствует оказанию профессиональной помощи семье?</w:t>
      </w:r>
    </w:p>
    <w:p>
      <w:pPr>
        <w:pStyle w:val="Normal"/>
        <w:shd w:fill="FFFFFF" w:val="clear"/>
        <w:ind w:right="99" w:firstLine="454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right="99" w:firstLine="454"/>
        <w:jc w:val="center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писок используемой  литерату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ешина Ю.Е. Индивидуальное и семейное психологическое консультиро</w:t>
        <w:softHyphen/>
        <w:t xml:space="preserve">вание. - М.: Независимая фирма «Класс»,  2004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Т.В. Семейная психология: Учебное пособие. СПб.: Речь, 2004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длер Р., Гриндер Д., Сатир В. Семейная терапия. - Воронеж, 199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ебенников И.В. Основы семейной жизни: Уч. пособие. – М.: Просвещение, 199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560" w:leader="none"/>
        </w:tabs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Елизаров А.Н. Основы индивидуального и семейного психологического консультирования. Учебное пособие.- М.: «Ось-89»,200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ind w:left="540" w:right="99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Леви В.И. Семейная психотерапия: История, теория и практика. СПб., 199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560" w:leader="none"/>
        </w:tabs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емьи. Хрестоматия. Изд. Дом «Бахрах-М», Самара, 200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560" w:leader="none"/>
        </w:tabs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 по социальной педагогике /Авт.-сост. Л.В. Мардахаев. – М.: Издательский Центр «Академия, 200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560" w:leader="none"/>
        </w:tabs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Словарь-справочник по педагогике /Авт.-сост. В.А. Мижериков; Под общ. Ред. П.И. Пидкасистого. –М.: ТЦ Сфера, 200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560" w:leader="none"/>
        </w:tabs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едагогика: Курс лекции / Под общей редакцией Галагузовой М.А. - Гуманит. изд. Центр ВЛАДОС, 200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  <w:tab w:val="left" w:pos="1560" w:leader="none"/>
        </w:tabs>
        <w:autoSpaceDE w:val="false"/>
        <w:ind w:left="540" w:right="99" w:hanging="540"/>
        <w:jc w:val="both"/>
        <w:rPr>
          <w:sz w:val="28"/>
          <w:szCs w:val="28"/>
        </w:rPr>
      </w:pPr>
      <w:r>
        <w:rPr>
          <w:sz w:val="28"/>
          <w:szCs w:val="28"/>
        </w:rPr>
        <w:t>Сысенко В.А. Психодиагностика супружеских взаимоотношений: Научно-метод.пособие в помощь работникам социальных служб. – М.: ННН семьи, 1998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56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12.  Трапезникова Т.М. Этика и психология семейных отношений. Л., 1988.</w:t>
      </w:r>
    </w:p>
    <w:p>
      <w:pPr>
        <w:pStyle w:val="Normal"/>
        <w:shd w:fill="FFFFFF" w:val="clear"/>
        <w:ind w:right="99" w:firstLine="454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Вопросы  для  самоконтроля</w:t>
      </w:r>
    </w:p>
    <w:p>
      <w:pPr>
        <w:pStyle w:val="Normal"/>
        <w:numPr>
          <w:ilvl w:val="0"/>
          <w:numId w:val="6"/>
        </w:numPr>
        <w:shd w:fill="FFFFFF" w:val="clear"/>
        <w:ind w:left="360" w:right="99" w:hanging="360"/>
        <w:jc w:val="both"/>
        <w:rPr>
          <w:bCs/>
          <w:spacing w:val="-12"/>
          <w:sz w:val="28"/>
          <w:szCs w:val="28"/>
        </w:rPr>
      </w:pPr>
      <w:r>
        <w:rPr>
          <w:sz w:val="28"/>
          <w:szCs w:val="28"/>
        </w:rPr>
        <w:t xml:space="preserve">Назвать виды и направления, оказываемого семье консультирования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360" w:leader="none"/>
        </w:tabs>
        <w:autoSpaceDE w:val="false"/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ть классификационные критерии семейного и психологического консультирова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360" w:leader="none"/>
        </w:tabs>
        <w:autoSpaceDE w:val="false"/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ть типы клиентов и их ориентации в консультирова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360" w:leader="none"/>
        </w:tabs>
        <w:autoSpaceDE w:val="false"/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ть классификации клиентов</w:t>
      </w:r>
    </w:p>
    <w:p>
      <w:pPr>
        <w:pStyle w:val="Normal"/>
        <w:numPr>
          <w:ilvl w:val="0"/>
          <w:numId w:val="2"/>
        </w:numPr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озиции психолога-консультанта в зависимости от типа клиента</w:t>
      </w:r>
    </w:p>
    <w:p>
      <w:pPr>
        <w:pStyle w:val="Normal"/>
        <w:numPr>
          <w:ilvl w:val="0"/>
          <w:numId w:val="2"/>
        </w:numPr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предмет социально-педагогического консультировани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360" w:right="99" w:hanging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чем  проявляются основные позиции консультанта в  решении вопросов личной агрессии супруго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360" w:leader="none"/>
        </w:tabs>
        <w:autoSpaceDE w:val="false"/>
        <w:ind w:left="360" w:right="99" w:hanging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аково влияние особенностей темперамента психолога-консультанта на характер и эффективность консультативного процесса?</w:t>
      </w:r>
    </w:p>
    <w:p>
      <w:pPr>
        <w:pStyle w:val="TextBody"/>
        <w:spacing w:before="0" w:after="0"/>
        <w:ind w:right="99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изация деятельности специалистов по работе с семьей и детьми. – СПб.: Из-во С.-Петер. Ун-та, 2004.</w:t>
      </w:r>
    </w:p>
  </w:footnote>
  <w:footnote w:id="3">
    <w:p>
      <w:pPr>
        <w:pStyle w:val="Normal"/>
        <w:ind w:right="355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Хорни К. Женская психология. М., 1993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ind w:right="279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зов Н.Н. Психологическое консультирование (методическое пособие). – СПб.: Санкт-Петербургский государственный университет. Ассоциация лекторов. Центр прикладной психологии, 1993</w:t>
      </w:r>
    </w:p>
    <w:p>
      <w:pPr>
        <w:pStyle w:val="Footnote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Normal"/>
        <w:widowControl w:val="false"/>
        <w:tabs>
          <w:tab w:val="clear" w:pos="708"/>
          <w:tab w:val="left" w:pos="180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рапезникова Т.М. Этика и психология семейных отношений. Л., 1988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w w:val="10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w w:val="10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w w:val="102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37:00Z</dcterms:created>
  <dc:creator>KATYA</dc:creator>
  <dc:description/>
  <dc:language>en-US</dc:language>
  <cp:lastModifiedBy>KATYA</cp:lastModifiedBy>
  <dcterms:modified xsi:type="dcterms:W3CDTF">2006-10-31T03:27:00Z</dcterms:modified>
  <cp:revision>146</cp:revision>
  <dc:subject/>
  <dc:title/>
</cp:coreProperties>
</file>